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83, DE 21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gime integral a vários cargos da Municipalidade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oderá a administração municipal estabelecer em proveito exclusivamente do serviço, o regime de tempo integral para o exercício de cargos de natureza técnica ou administr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funcionário sujeito ao regime de tempo integral não poderá desempenhar outra atividade pública ou particular, fora do próprio cargo, ressalvadas as exceções da Constituição (Artigo 14, § 3º e 185, da Constituiçã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funcionário de regime de tempo integral perceberá uma gratificação de trinta e três por cento (33%) sobre os vencimentos atribuídos ao car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pós 10 (dez) anos de efetivo exercício do cargo em regime de tempo integral, será a gratificação atribuída neste artigo, incorporada aos vencimentos para todos os efe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Incorrerá em pena de demissão, na forma do Estatuto, o funcionário que infringir o disposto no parágrafo único do artigo 1º, ficando obrigado a repor a importância equivalente a gratificação de tempo integral indevidamente receb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regulamentará o regime de tempo integral, levando em conta, expressam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atureza do carg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s condições do cargo que justifiquem o regime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 encargo ou ônus suplementar exigido do funcionári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o processamento, em cada caso, e a fiscalização da prov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a presente Lei, correrão pelas verbas próprias atribuídas aos cargos respectivos, suplement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1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33:00Z</dcterms:created>
  <dc:creator>Infotec Tecnologia</dc:creator>
  <dc:description/>
  <cp:keywords/>
  <dc:language>en-US</dc:language>
  <cp:lastModifiedBy>Comp1</cp:lastModifiedBy>
  <cp:lastPrinted>2009-12-03T20:05:00Z</cp:lastPrinted>
  <dcterms:modified xsi:type="dcterms:W3CDTF">2012-08-28T12:34:00Z</dcterms:modified>
  <cp:revision>4</cp:revision>
  <dc:subject/>
  <dc:title>LEI N˚ 104</dc:title>
</cp:coreProperties>
</file>