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84, DE 21 DE JUL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 de 19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ndo de utilidade publica uma faixa de terren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siderada de utilidade pública a faixa de terreno necessária ao prolongamento da Rua Dr. Corrêa, no trecho compreendido entre a estrada de Ferro Central do Brasil e a Estrada de Rodagem São Paulo ao 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Senhor Prefeito Municipal, pela divisão de Obras, ficará encarregado, dentro do prazo de trinta dias, de executar a planta da nova via, prevendo o mínimo de vinte metros de larg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ul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1 de Jul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0:00Z</dcterms:created>
  <dc:creator>Infotec Tecnologia</dc:creator>
  <dc:description/>
  <cp:keywords/>
  <dc:language>en-US</dc:language>
  <cp:lastModifiedBy>Comp1</cp:lastModifiedBy>
  <cp:lastPrinted>2009-12-03T20:07:00Z</cp:lastPrinted>
  <dcterms:modified xsi:type="dcterms:W3CDTF">2012-08-28T12:40:00Z</dcterms:modified>
  <cp:revision>4</cp:revision>
  <dc:subject/>
  <dc:title>LEI N˚ 104</dc:title>
</cp:coreProperties>
</file>