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85, DE 21 DE JUL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o Departamento da Fazendo- Divisão de Contabilidade, um crédito especial no valor de Cr$ 523.935,00 (quinhentos e vinte e três mil, novecentos e trinta e cinco cruzeiros), destinado a custear pagamento do imóvel declarado de utilidade pública pelo Decreto nº 1.508, de 4 de ,maio de 195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rédito especial a que se refere a presente Lei, será coberto com os recursos provenientes do excesso de arrecadação a ser verificado na rubrica 4.78.1 – 4.14.0 - QUOTA PREVISTA NO ARTIGO 20, da Constituição Federal, constante do orçamento em vigor, conforme “INDÍCE TÉCNICO”, elaborado pelo Departamento da fazenda a que se faz parte integrante n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Jul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1 de Jul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59:00Z</dcterms:created>
  <dc:creator>Infotec Tecnologia</dc:creator>
  <dc:description/>
  <cp:keywords/>
  <dc:language>en-US</dc:language>
  <cp:lastModifiedBy>Comp1</cp:lastModifiedBy>
  <cp:lastPrinted>2009-12-03T20:08:00Z</cp:lastPrinted>
  <dcterms:modified xsi:type="dcterms:W3CDTF">2012-08-28T12:45:00Z</dcterms:modified>
  <cp:revision>4</cp:revision>
  <dc:subject/>
  <dc:title>LEI N˚ 104</dc:title>
</cp:coreProperties>
</file>