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86, DE 21 DE JULH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62 de 195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jc w:val="both"/>
        <w:rPr/>
      </w:pPr>
      <w:r>
        <w:rPr/>
        <w:t>Autoriza a abertura de um crédito especi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 da Fazenda- Divisão de Contabilidade, um crédito especial na importância de Cr$ 22.943,60 (vinte e dois mil, novecentos e quarenta e três cruzeiros e sessenta centavos), destinado a custear pagamento da quotas devidas ao Instituto de Pesquisas tecnológica, na conformidade do processo nº 499.59 e Apenso nº 821.56. 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nulada, parcialmente, na import6ancia de Cr$ 22.943,60 (vinte e dois mil, novecentos e quarenta e três reais e noventa centavos), a verba 3.50.1 – 8.81.2- MATERIAL PERMANENTE – I- Para construção de um Cemitério, constante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presente crédito especial será coberto com os recursos provenientes da anulação parcial da verba orçamentária,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Julh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21 de Julh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0:28:00Z</dcterms:created>
  <dc:creator>Infotec Tecnologia</dc:creator>
  <dc:description/>
  <cp:keywords/>
  <dc:language>en-US</dc:language>
  <cp:lastModifiedBy>Comp1</cp:lastModifiedBy>
  <cp:lastPrinted>2009-12-03T20:10:00Z</cp:lastPrinted>
  <dcterms:modified xsi:type="dcterms:W3CDTF">2012-08-28T12:54:00Z</dcterms:modified>
  <cp:revision>6</cp:revision>
  <dc:subject/>
  <dc:title>LEI N˚ 104</dc:title>
</cp:coreProperties>
</file>