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7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Praça Antonio Frederico Ozanam, um logradouro público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raça sem denominação, situada nos fundos dos terrenos de propriedade do Conselho Particular da Sociedade de São Vicente de Paulo, onde funciona o asilo mantido pela referida Instituição, passa a denominar-se “PRAÇA ANTONIO FREDERICO OZANAM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terão os seguintes dizeres: PRAÇA ANTONIO FREDERICO OZANAM- Fundador da Sociedade de São Vicente de Paulo- Nascido em 23/04/1813- Falecido em 08/09/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 aquisição de placas, correrão por conta da verba própria consignada n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9:00Z</dcterms:created>
  <dc:creator>Infotec Tecnologia</dc:creator>
  <dc:description/>
  <cp:keywords/>
  <dc:language>en-US</dc:language>
  <cp:lastModifiedBy>Comp1</cp:lastModifiedBy>
  <cp:lastPrinted>2009-12-03T20:11:00Z</cp:lastPrinted>
  <dcterms:modified xsi:type="dcterms:W3CDTF">2012-08-28T13:06:00Z</dcterms:modified>
  <cp:revision>4</cp:revision>
  <dc:subject/>
  <dc:title>LEI N˚ 104</dc:title>
</cp:coreProperties>
</file>