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8, DE 21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9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Autoriza a abertura de um crédito suplementar e da outras providência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-, um crédito na importância de Cr$ 200.000,00 (duzentos mil cruzeiros), suplementar a verba 4.50.1- 8.38.4 – DESPESAS DIVERSAS- a) Educação Física- XIV- Para os Jogos do vale do Paraíba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200.000,00 (duzentos mil cruzeiros), a verba 4.30.1 – 8.33.2- MATERIAL PERMANENTE- II- Para construção de um Grupo Escolar no bairro da Ponte Grande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a presente lei, será coberto com os recursos provenientes da anulação de verba orçamentária,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1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03:00Z</dcterms:created>
  <dc:creator>Infotec Tecnologia</dc:creator>
  <dc:description/>
  <cp:keywords/>
  <dc:language>en-US</dc:language>
  <cp:lastModifiedBy>Comp1</cp:lastModifiedBy>
  <cp:lastPrinted>2009-12-03T20:12:00Z</cp:lastPrinted>
  <dcterms:modified xsi:type="dcterms:W3CDTF">2012-08-28T13:12:00Z</dcterms:modified>
  <cp:revision>4</cp:revision>
  <dc:subject/>
  <dc:title>LEI N˚ 104</dc:title>
</cp:coreProperties>
</file>