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89, DE 24 DE JUL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1 de 195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Que dispõe sobre a regulamentação de instalação de indústrias de explosivos e inflamáveis e de outros que produzam emanações de gazes tóxic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proibida, no perímetro urbano e suburbano do Município de Mogi das Cruzes, a instalação de indústrias de explosivos e inflamáveis e de outros que produzam emanações de gazes tóxic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permissão do alvará de instalação para as indústrias de que trata o artigo 1º deverá atender as previsões de extensão do perímetro urbano e suburbano, cabendo a Prefeitura Municipal designar o local de instalação das mesmas, de modo a evitar-se a sua proximidade a núcleos residenci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indústrias de que trata esta Lei, atualmente localizadas no perímetro urbano e suburbano, ficam sujeitas ao disposto no artigo 91 da Lei Estadual nº 1.561-A, de 29 de Dezembro de 1951, e obrigadas a proceder ao tratamento de gazes, dentro de sessenta (60) dias, a contar da data da publicação da presente Lei, sob pena de ser-lhes cassada a licenç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Julho de 1959, 34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1 de Jul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1:12:00Z</dcterms:created>
  <dc:creator>Infotec Tecnologia</dc:creator>
  <dc:description/>
  <cp:keywords/>
  <dc:language>en-US</dc:language>
  <cp:lastModifiedBy>Comp1</cp:lastModifiedBy>
  <cp:lastPrinted>2009-12-03T20:13:00Z</cp:lastPrinted>
  <dcterms:modified xsi:type="dcterms:W3CDTF">2012-08-28T13:15:00Z</dcterms:modified>
  <cp:revision>5</cp:revision>
  <dc:subject/>
  <dc:title>LEI N˚ 104</dc:title>
</cp:coreProperties>
</file>