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90, DE 24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0 de 19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proibição de uso de cigarros, charutos e cachimbos nos cinemas e auto-ônibu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ibido, no Município de Mogi das Cruzes, o uso de cigarros, charutos e cachimbos no interior d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veículos destinados a transportes coletivo, aberto ou fechado, bem como em suas plataformas e estribos, qualquer que seja o meio de traçã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alas de espetáculos cinematográficos e teat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nobservância do preceituado no artigo anterior sujeitará os infratores a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erão convidados a se desfazer dos cigarros, charutos ou do fumo dos cachimbos ou, caso não queiram, a se retirar dos veículos ou salas de espetácul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aso se neguem a observar tal recomendação, será pedida a intervenção pol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É obrigatória à afixação de avisos proibitivos nos veículos de uso coletivo e salas de espetáculos, com indicação do número da presente Lei, aplicando-se aos responsáveis pela manutenção desse aviso, em caso de sua ausência, a multa de Cr$ 500,00 a Cr$ 1.000,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4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24:00Z</dcterms:created>
  <dc:creator>Infotec Tecnologia</dc:creator>
  <dc:description/>
  <cp:keywords/>
  <dc:language>en-US</dc:language>
  <cp:lastModifiedBy>Comp1</cp:lastModifiedBy>
  <cp:lastPrinted>2009-12-03T20:15:00Z</cp:lastPrinted>
  <dcterms:modified xsi:type="dcterms:W3CDTF">2012-08-28T13:26:00Z</dcterms:modified>
  <cp:revision>4</cp:revision>
  <dc:subject/>
  <dc:title>LEI N˚ 104</dc:title>
</cp:coreProperties>
</file>