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91, DE 24 DE JUL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3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  <w:t>Eleva o padrão de vencimentos dos cargos de Encarregado de Serviço e Encanad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elevados para os padrões “L”e “K”, os cargos de “Encarregado de Serviço” (Água e Esgoto) e “Encanador” (Água e Esgoto) respectivamente, e atualmente classificados no padrão “G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s despesas decorrentes da execução da presente Lei, correrão pelas verbas próprias consignadas no orçamento vigente, suplementadas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Jul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4 de Jul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35:00Z</dcterms:created>
  <dc:creator>Infotec Tecnologia</dc:creator>
  <dc:description/>
  <cp:keywords/>
  <dc:language>en-US</dc:language>
  <cp:lastModifiedBy>Comp1</cp:lastModifiedBy>
  <cp:lastPrinted>2009-12-03T20:16:00Z</cp:lastPrinted>
  <dcterms:modified xsi:type="dcterms:W3CDTF">2012-08-28T13:30:00Z</dcterms:modified>
  <cp:revision>4</cp:revision>
  <dc:subject/>
  <dc:title>LEI N˚ 104</dc:title>
</cp:coreProperties>
</file>