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992, DE 24 DE JULHO DE 19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50 de 195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>
          <w:b/>
          <w:b/>
        </w:rPr>
      </w:pPr>
      <w:r>
        <w:rPr/>
        <w:t>Autoriza abertura de um crédito suplementar no valor de Cr$ 80.000,00 (oitenta mil cruzeiros)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berto no Departamento da fazenda- Divisão da Contabilidade da Prefeitura Municipal de Mogi das Cruzes, um crédito no valor de Cr$ 80.000,00 (oitenta mil cruzeiros), suplementar a seguinte verba constante do Orçamento em vigor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7302"/>
        <w:gridCol w:w="1723"/>
      </w:tblGrid>
      <w:tr>
        <w:trPr/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7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– Cr$</w:t>
            </w:r>
          </w:p>
        </w:tc>
      </w:tr>
      <w:tr>
        <w:trPr/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70.18.88.4</w:t>
            </w:r>
          </w:p>
        </w:tc>
        <w:tc>
          <w:tcPr>
            <w:tcW w:w="7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LUMINAÇÃO PÚBLICA -  DISTRITO DA SEDE - DESPESAS DIVERSAS</w:t>
            </w:r>
          </w:p>
        </w:tc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 - Fornecimento de energia elétrica e aumento previsto;</w:t>
            </w:r>
          </w:p>
        </w:tc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r$ 8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valor do crédito suplementar a que se refere a presente Lei, será coberto com os recursos provenientes do excesso de arrecadação a se verificar na rubrica 4.78.1- 4.14.0- Quota Prevista no artigo 20, da Constituição Federal, constante do orçamento em vigor, conforme “Índice Técnico” elaborado pelo Departamento da Fazenda parte integrante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shd w:fill="FFFFFF" w:val="clear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4 de Julho de 1959, 3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DO RA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-Serviço de Expediente e Pessoal, da Prefeitura Municipal de Mogi das Cruzes, em 24 de Julho de 1959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21:44:00Z</dcterms:created>
  <dc:creator>Infotec Tecnologia</dc:creator>
  <dc:description/>
  <cp:keywords/>
  <dc:language>en-US</dc:language>
  <cp:lastModifiedBy>Comp1</cp:lastModifiedBy>
  <cp:lastPrinted>2009-12-03T20:17:00Z</cp:lastPrinted>
  <dcterms:modified xsi:type="dcterms:W3CDTF">2012-08-28T13:46:00Z</dcterms:modified>
  <cp:revision>5</cp:revision>
  <dc:subject/>
  <dc:title>LEI N˚ 104</dc:title>
</cp:coreProperties>
</file>