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93, DE 24 DE JUL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6 de 19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Dispõe sobre aquisição de imóvel, por doaçã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de Mogi das Cruzes, autorizada a receber, em doação, sem encargos de qualquer natureza, a área de terreno abaixo descrita, de propriedade da Mineração Geral do Brasil, Ltda., necessária a construção de um Parque Infantil, a saber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Um terreno, com área de 2.50 metros quadrados, situada no local denominado “Vila Industrial”, distrito da Sede do Município, confrontando pela frente, onde mede 60 metros, com a Rua João Cardoso; a direita, onde mede 43 metros, com a Rua 7; a esquerda, onde mede 43 metros, com a Rua; e pelos fundos, onde mede 60 metros, com o Estádio Cavalheiro Nami Jafet, na conformidade da planta anexa, que faz parte integrante da presente Lei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Jul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4 de Jul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26:00Z</dcterms:created>
  <dc:creator>Infotec Tecnologia</dc:creator>
  <dc:description/>
  <cp:keywords/>
  <dc:language>en-US</dc:language>
  <cp:lastModifiedBy>Comp1</cp:lastModifiedBy>
  <cp:lastPrinted>2009-12-03T20:18:00Z</cp:lastPrinted>
  <dcterms:modified xsi:type="dcterms:W3CDTF">2012-08-28T13:51:00Z</dcterms:modified>
  <cp:revision>5</cp:revision>
  <dc:subject/>
  <dc:title>LEI N˚ 104</dc:title>
</cp:coreProperties>
</file>