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95, DE 28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</w:t>
      </w:r>
      <w:r>
        <w:rPr/>
        <w:t xml:space="preserve"> </w:t>
      </w:r>
      <w:r>
        <w:rPr>
          <w:b/>
        </w:rPr>
        <w:t xml:space="preserve">E EU, AFRODIZIO WITZEL, PRESIDENTE DA CÂMARA MUNICIPAL DE MOGI DAS CRUZES, PROMULGO, NOS TERMOS DO ARTIGO 32 § 3º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os Planos Orçamentários, do Município de Mogi das Cruzes, para os exercícios de 1960, 1961, 1962, 1963 3 1964, constarão verbas de Cr$ 1.000.000,00 (hum milhão de cruzeiros), em cada um dos exercícios, a fim de auxiliar o Conselho Particular da Sociedade de são Vicente de Paulo, na construção da “Casa de São Vicente”, destinada a abrigar a velhice desamparada do Município, em terreno de propriedade da instituição, a Rua São João, 792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cebimento das quotas dos exercícios de 1961 e seus subseqüentes, dependerá de rigorosa prestação de contas da aplicação das quotas dos anos anterior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aplicação do auxilio de que trata esta Lei, será obrigatória e exclusivamente nas obras da construção da “Casa de São Vicente”, sendo vedado o seu emprego para qualquer outro f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FRODIZIO WITZEL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RIEL RODRIGUES</w:t>
      </w:r>
    </w:p>
    <w:p>
      <w:pPr>
        <w:pStyle w:val="Normal"/>
        <w:jc w:val="center"/>
        <w:rPr/>
      </w:pPr>
      <w:r>
        <w:rPr/>
        <w:t>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29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RCY NOGUEIRA</w:t>
      </w:r>
    </w:p>
    <w:p>
      <w:pPr>
        <w:pStyle w:val="Normal"/>
        <w:jc w:val="center"/>
        <w:rPr/>
      </w:pPr>
      <w:r>
        <w:rPr/>
        <w:t>Diretor da Secretaria,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29:00Z</dcterms:created>
  <dc:creator>Infotec Tecnologia</dc:creator>
  <dc:description/>
  <cp:keywords/>
  <dc:language>en-US</dc:language>
  <cp:lastModifiedBy>Comp1</cp:lastModifiedBy>
  <cp:lastPrinted>2009-12-03T20:24:00Z</cp:lastPrinted>
  <dcterms:modified xsi:type="dcterms:W3CDTF">2012-08-28T14:09:00Z</dcterms:modified>
  <cp:revision>5</cp:revision>
  <dc:subject/>
  <dc:title>LEI N˚ 104</dc:title>
</cp:coreProperties>
</file>