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96, DE 29 DE JUL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80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Dispõe sobre a concessão de um auxilio financeiro à União dos Servidores Municipais</w:t>
      </w:r>
      <w:r>
        <w:rPr>
          <w:b/>
        </w:rPr>
        <w:t>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ab/>
        <w:t>Fica o Poder Executivo autorizado a conceder no corrente exercício, a União dos Servidores Públicos Municipais, um auxilio financeiro na importância de Cr$ 200.000,00 (duzentos mil cruzeiros), destinado a custear despesas decorrentes da instalação de seus departamentos em sua sede social, sita a Rua Ipiranga, nº 383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 no Departamento da Fazenda- Divisão de Contabilidade, um crédito especial no valor de Cr$ 200.000,00 (duzentos mil cruzeiros), para atender a despesa autoriz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financeiros provenientes do excesso de arrecadação a ser verificado na rubrica 4.78.1-4.14.0- QUOTA PREVISTA NO ARTIGO 20, DA CONSTITUIÇÃO FEDERAL, constante do orçamento em vigor, e na conformidade do “Índice Técnico”, elaborado pelo Departamento da Fazenda,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Jul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9 de Jul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49:00Z</dcterms:created>
  <dc:creator>Infotec Tecnologia</dc:creator>
  <dc:description/>
  <cp:keywords/>
  <dc:language>en-US</dc:language>
  <cp:lastModifiedBy>Comp1</cp:lastModifiedBy>
  <cp:lastPrinted>2009-12-03T20:28:00Z</cp:lastPrinted>
  <dcterms:modified xsi:type="dcterms:W3CDTF">2012-08-28T14:14:00Z</dcterms:modified>
  <cp:revision>7</cp:revision>
  <dc:subject/>
  <dc:title>LEI N˚ 104</dc:title>
</cp:coreProperties>
</file>