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999, DE 10 DE AGOSTO DE 19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4 de 195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eclarando de utilidade pública uma faixa de terreno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ab/>
        <w:t>Fica declarada de utilidade pública a faixa de terras, descriminada pela planta anexa e que faz parte integrante desta Lei, destinada ao prolongamento da Rua Olegário Paiva no trecho compreendido entre a sua extremidade na Estrada de Ferro Central do Brasil e a Estrada de rodagem São Paulo 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 o senhor Prefeito Municipal autorizado a promover a emissão de posse judicial e a entrar em contato com a Estrada de Ferro Central do Brasil, para a criação de uma passagem do nível ou construção, por conta da Estrada de Ferro Central do Brasil, de sua passagem sup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a serem efetuadas com a desapropriação, si não houver doação, serão cobertas com a abertura de um crédito na Lei orçamentária de 1960, após a determinação da quantia necessária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shd w:fill="FFFFFF" w:val="clear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0 de Agosto de 1959, 3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DO RA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-Serviço de Expediente e Pessoal, da Prefeitura Municipal de Mogi das Cruzes, em 10 de Agosto de 1959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20:35:00Z</dcterms:created>
  <dc:creator>Infotec Tecnologia</dc:creator>
  <dc:description/>
  <cp:keywords/>
  <dc:language>en-US</dc:language>
  <cp:lastModifiedBy>Comp1</cp:lastModifiedBy>
  <cp:lastPrinted>2009-12-03T20:40:00Z</cp:lastPrinted>
  <dcterms:modified xsi:type="dcterms:W3CDTF">2012-08-28T14:42:00Z</dcterms:modified>
  <cp:revision>4</cp:revision>
  <dc:subject/>
  <dc:title>LEI N˚ 104</dc:title>
</cp:coreProperties>
</file>