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54, DE 24 DE SETEMBRO DE 2021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/>
      </w:pPr>
      <w:r>
        <w:rPr/>
        <w:t xml:space="preserve">Revoga o artigo 1° da Resolução n° 40, de 28 de abril de 2020, alterado pela Resolução n° 45, de 11 de fevereiro de 2021, que disciplina a realização das Sessões Ordinárias durante o período de medidas restritivas decorrentes da pandemia do Coronavírus (COVID-19) e dá outras providências.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MUNICIPAL </w:t>
      </w:r>
      <w:r>
        <w:rPr>
          <w:rFonts w:eastAsia="Calibri"/>
        </w:rPr>
        <w:t xml:space="preserve">aprovou e eu promulgo a seguinte Resolução: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 xml:space="preserve">º Fica revogado o artigo 1° da Resolução n° 40, de 28 de abril de 2020, alterado pela Resolução n° 45, de 11 de fevereiro de 2021.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2° </w:t>
      </w:r>
      <w:r>
        <w:rPr/>
        <w:t xml:space="preserve">Até que advenha recomendação de autoridades Municipais, Estaduais e Federais, tendo em vista todas as ações decorrentes do enfrentamento da pandemia do Coronavírus (COVID-19), é obrigatório o uso de máscaras por parte dos vereadores e seus assessores para a participação nas Sessões Ordinárias e, também, aos funcionários das Secretarias Administrativas e Legislativa, necessários ao assessoramento dos trabalho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3° </w:t>
      </w:r>
      <w:r>
        <w:rPr/>
        <w:t xml:space="preserve">Os casos omissos ou as dúvidas que eventualmente surjam quanto ao cumprimento da presente Resolução serão resolvidos pelo Presidente da Câmara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4° </w:t>
      </w:r>
      <w:r>
        <w:rPr/>
        <w:t xml:space="preserve">Esta Resolução entra em vigor na data de sua publicação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24 de setembro de 2.021, 461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TO FÁBIO FLÔRES DE REZENDE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Secretaria Legislativa da Câmara Municipal de Mogi das Cruzes, em 24 de setembro de 2.021, 461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Legisl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16:00Z</dcterms:created>
  <dc:creator>Audipam</dc:creator>
  <dc:description/>
  <cp:keywords/>
  <dc:language>en-US</dc:language>
  <cp:lastModifiedBy>Usuário</cp:lastModifiedBy>
  <dcterms:modified xsi:type="dcterms:W3CDTF">2023-06-29T20:21:00Z</dcterms:modified>
  <cp:revision>8</cp:revision>
  <dc:subject/>
  <dc:title/>
</cp:coreProperties>
</file>