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55, DE 15 DE OUTUBRO DE 2021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 xml:space="preserve">Dispõe sobre prorrogação de Comissão Especial de Vereador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MUNICIPAL </w:t>
      </w:r>
      <w:r>
        <w:rPr>
          <w:rFonts w:eastAsia="Calibri"/>
        </w:rPr>
        <w:t xml:space="preserve">APROVOU e eu promulgo a seguinte Resolução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 xml:space="preserve">º Nos termos do § 8° do artigo 54 da Resolução n° 5, de 23 de abril de 2001 (Regimento Interno da Câmara Municipal de Mogi das Cruzes), fica prorrogado por 180 dias, o prazo de funcionamento da Comissão Especial de Vereadores (CEV) constituída pela Resolução 46/21 e nomeada pelo Ato da Presidência 29/21, para promover estudos relativos à geração de emprego e renda no município de Mogi das Cruzes.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2° </w:t>
      </w:r>
      <w:r>
        <w:rPr/>
        <w:t xml:space="preserve">Esta Resolução entrará em vigor na data de sua publicação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5 de outubro de 2.021, 46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TO FÁBIO FLÔ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15 de outubro de 2.021, 46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4:00Z</dcterms:created>
  <dc:creator>Audipam</dc:creator>
  <dc:description/>
  <cp:keywords/>
  <dc:language>en-US</dc:language>
  <cp:lastModifiedBy>Usuário</cp:lastModifiedBy>
  <dcterms:modified xsi:type="dcterms:W3CDTF">2023-06-29T20:21:00Z</dcterms:modified>
  <cp:revision>4</cp:revision>
  <dc:subject/>
  <dc:title/>
</cp:coreProperties>
</file>