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EI Nº 6.889, DE 18 DE MARÇO DE 201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jeto de Lei nº 016 de 2014)</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Dispõe sobre a desafetação de imóvel da classe de bens de uso comum do povo e transferido para a dos bens de uso dominicais, e autorização ao Poder Executivo para alienar, por doação com encargos, ao Serviço Social da Indústria - SESI, para a finalidade que especifica, e dá outras providências.</w:t>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pPr>
      <w:r>
        <w:rPr>
          <w:rFonts w:cs="Times New Roman" w:ascii="Times New Roman" w:hAnsi="Times New Roman"/>
          <w:b/>
          <w:sz w:val="24"/>
          <w:szCs w:val="24"/>
        </w:rPr>
        <w:t>O PREFEITO DO MUNICÍPIO DE MOGI DAS CRUZES,</w:t>
      </w:r>
    </w:p>
    <w:p>
      <w:pPr>
        <w:pStyle w:val="Normal"/>
        <w:spacing w:lineRule="auto" w:line="240" w:before="0" w:after="0"/>
        <w:ind w:firstLine="450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t>FAÇO SABER QUE A CÂMARA MUNICIPAL DECRETA E EU SANCIONO A SEGUINTE LEI:</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02"/>
        <w:jc w:val="both"/>
        <w:rPr/>
      </w:pPr>
      <w:r>
        <w:rPr>
          <w:rFonts w:cs="Times New Roman" w:ascii="Times New Roman" w:hAnsi="Times New Roman"/>
          <w:b/>
          <w:sz w:val="24"/>
          <w:szCs w:val="24"/>
        </w:rPr>
        <w:t>Art. 1º</w:t>
      </w:r>
      <w:r>
        <w:rPr>
          <w:rFonts w:cs="Times New Roman" w:ascii="Times New Roman" w:hAnsi="Times New Roman"/>
          <w:sz w:val="24"/>
          <w:szCs w:val="24"/>
        </w:rPr>
        <w:t xml:space="preserve"> Fica desafetado da classe dos bens de uso comum do povo e transferido para a dos bens de uso dominicais, o imóvel municipal de 23.422,18 m², situado externamente ao Condomínio Residencial Real Park Mogi, onde faz frente para a Rua Cel. Cardoso de Siqueira, delimitado pela faixa de servidão de Alta Tensão da empresa Bandeirante S/A e pelas quadras e ruas do condomínio, neste Município, compreendendo a área e perímetro a seguir descritos e indicados na planta anexa nº L/4.203/13 do arquivo da Secretaria Municipal de Planejamento e Urbanismo, que faz parte integrante desta lei, a saber:</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pPr>
      <w:r>
        <w:rPr>
          <w:rFonts w:cs="Times New Roman" w:ascii="Times New Roman" w:hAnsi="Times New Roman"/>
          <w:b/>
          <w:sz w:val="24"/>
          <w:szCs w:val="24"/>
        </w:rPr>
        <w:t>Descrição:</w:t>
      </w:r>
      <w:r>
        <w:rPr>
          <w:rFonts w:cs="Times New Roman" w:ascii="Times New Roman" w:hAnsi="Times New Roman"/>
          <w:sz w:val="24"/>
          <w:szCs w:val="24"/>
        </w:rPr>
        <w:t xml:space="preserve"> Com perímetro A-B-C-P-E-F-G-H-I-O-P-A com 23.422,18 m², que assim se descreve e confronta: inicia-se no ponto “A”, localizado no alinhamento lateral da Rua Cel. Cardoso de Siqueira, na divisa da faixa de servidão de Alta Tensão da CTEEP (antiga Eletropaulo); desse ponto segue em curva à direita, com um desenvolvimento de 17,96m (raio = 385,28m e tangente = 8,98m) onde encontra o ponto “B”; desse ponto segue em curva à direita com um desenvolvimento de 15,39m (raio = 470,44m e tangente = 7,70m), onde encontra o ponto “C”; desse ponto segue em curva à direita com um desenvolvimento de 23,35m (raio = 184,25m e tangente - 1 l,69m) onde encontra o ponto “D”; desse ponto segue em curva à esquerda com um desenvolvimento de 15,87m (raio = 248,47m e tangente - 7,94m) onde encontra o ponto “E”; desse ponto segue em curva à esquerda com um desenvolvimento de 23,62m (raio = 91,95m e tangente = 1 l,87m) onde encontra o ponto “F”; desse ponto segue em curva à esquerda com um desenvolvimento de 21,44m (raio = 165,69m e tangente = 10,73m) onde encontra o ponto “G”; desse ponto segue com azimute 215º35,02” com uma extensão de 25,29m onde encontra o ponto “H”; desse ponto segue com azimute 215º50'10” com uma extensão de 55,14m onde encontra o ponto confrontando em toda essa extensão descrita no ponto “A” ao ponto “B”, do ponto “B” ao ponto “C”, do ponto “C” ao ponto “P”, do ponto “D” ao ponto “E”, do ponto “E” ao ponto “FM, do ponto “F” ao ponto “G”, do ponto “G” ao ponto “H”, do ponto UH” ao ponto T\ com a Rua Cel. Cardoso de Siqueira; desse ponto deflete à direita e segue com azimute 276º5r27” com uma extensão de 107,72m, confrontando com Patrimônio Municipal, denominada ÁREA 1, com inscrição municipal Setor 44 - Quadra 058 - Unidade 01, onde encontra o ponto “O”; desse ponto deflete à direita e segue com azimute 6º5’27” com uma extensão de 148,78m confrontando com a área do Residencial Real Park Mogi, onde encontra o ponto “P”; desse ponto deflete à direita e segue com azimute 96º44’16” com uma extensão de 232,75m, confrontando com a faixa de servidão de Alta Tensão da CTEEP (antiga Eletropaulo), onde encontra o ponto origem a presente descrição.</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pPr>
      <w:r>
        <w:rPr>
          <w:rFonts w:cs="Times New Roman" w:ascii="Times New Roman" w:hAnsi="Times New Roman"/>
          <w:b/>
          <w:sz w:val="24"/>
          <w:szCs w:val="24"/>
        </w:rPr>
        <w:t>Art. 2º</w:t>
      </w:r>
      <w:r>
        <w:rPr>
          <w:rFonts w:cs="Times New Roman" w:ascii="Times New Roman" w:hAnsi="Times New Roman"/>
          <w:sz w:val="24"/>
          <w:szCs w:val="24"/>
        </w:rPr>
        <w:t xml:space="preserve"> Fica o Poder Executivo autorizado, observado a legislação que rege a matéria e na forma do disposto no artigo 42, I, da Lei Orgânica do Município, a alienar, por doação, ao Serviço Social da Indústria - SESI, Departamento Regional de São Paulo, com sede e foro na Av. Paulista, 1313, 3º andar, Bairro Cerqueira César, São Paulo - SP, CEP 01311-923, inscrito no CNPJ/MF sob o nº 03.779.133/0001-04, o imóvel municipal de 23.422,18 m², com área e perímetro descrito no artigo 1º desta Lei.</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b/>
          <w:sz w:val="24"/>
          <w:szCs w:val="24"/>
        </w:rPr>
        <w:t>Parágrafo único.</w:t>
      </w:r>
      <w:r>
        <w:rPr>
          <w:rFonts w:cs="Times New Roman" w:ascii="Times New Roman" w:hAnsi="Times New Roman"/>
          <w:sz w:val="24"/>
          <w:szCs w:val="24"/>
        </w:rPr>
        <w:t xml:space="preserve"> A área de terreno a que alude o caput deste artigo é destinada, exclusivamente, para construção e implantação de novo prédio de educação desenvolvido pela entidade, com a finalidade de abrigar, por transferência, os centros educacionais do Serviço Social da Indústria - SESI nº 113 e 365.</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pPr>
      <w:r>
        <w:rPr>
          <w:rFonts w:cs="Times New Roman" w:ascii="Times New Roman" w:hAnsi="Times New Roman"/>
          <w:b/>
          <w:sz w:val="24"/>
          <w:szCs w:val="24"/>
        </w:rPr>
        <w:t>Art. 3º</w:t>
      </w:r>
      <w:r>
        <w:rPr>
          <w:rFonts w:cs="Times New Roman" w:ascii="Times New Roman" w:hAnsi="Times New Roman"/>
          <w:sz w:val="24"/>
          <w:szCs w:val="24"/>
        </w:rPr>
        <w:t xml:space="preserve"> O Poder Executivo outorgará, após a publicação desta lei, a respectiva escritura de doação, da qual deverão constar, ainda, as demais condições, cláusulas e termos necessários para assegurar os interesses municipais relativamente à presente doação.</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b/>
          <w:sz w:val="24"/>
          <w:szCs w:val="24"/>
        </w:rPr>
        <w:t>Art. 4º</w:t>
      </w:r>
      <w:r>
        <w:rPr>
          <w:rFonts w:cs="Times New Roman" w:ascii="Times New Roman" w:hAnsi="Times New Roman"/>
          <w:sz w:val="24"/>
          <w:szCs w:val="24"/>
        </w:rPr>
        <w:t xml:space="preserve"> Por ocasião da entrega ao Serviço Social da Indústria - SESI, da área doada, completamente desimpedida e averbada na Matrícula em nome do Município de Mogi das Cruzes, estando já providenciada a canalização das águas para fora do terreno, a abertura das ruas circundantes, com a execução de melhoramentos que viabilizem o acesso e o tráfego de máquinas e caminhões, e ainda, a água e a energia elétrica necessária ao início e ao andamento das obras, será lavrada a escritura de doação, na qual deverão constar:</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pPr>
      <w:r>
        <w:rPr>
          <w:rFonts w:cs="Times New Roman" w:ascii="Times New Roman" w:hAnsi="Times New Roman"/>
          <w:b/>
          <w:sz w:val="24"/>
          <w:szCs w:val="24"/>
        </w:rPr>
        <w:t>I-</w:t>
      </w:r>
      <w:r>
        <w:rPr>
          <w:rFonts w:cs="Times New Roman" w:ascii="Times New Roman" w:hAnsi="Times New Roman"/>
          <w:sz w:val="24"/>
          <w:szCs w:val="24"/>
        </w:rPr>
        <w:t xml:space="preserve"> as características, confrontações e limites já definitivamente estabelecidos pelo órgão municipal de planejamento, por meio do levantamento planialtimétrico da área, bem como o perfil longitudinal das ruas circundantes e seus respectivos “grades” definidos e registrados na Circunscrição Imobiliária competente;</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b/>
          <w:sz w:val="24"/>
          <w:szCs w:val="24"/>
        </w:rPr>
        <w:t>II-</w:t>
      </w:r>
      <w:r>
        <w:rPr>
          <w:rFonts w:cs="Times New Roman" w:ascii="Times New Roman" w:hAnsi="Times New Roman"/>
          <w:sz w:val="24"/>
          <w:szCs w:val="24"/>
        </w:rPr>
        <w:t xml:space="preserve"> o compromisso de dotar a área doada de todos os melhoramentos públicos de infraestrutura que viabilizem a habitabilidade da unidade do Serviço Social da Indústria - SESI e que sejam indispensáveis ao seu funcionamento, tais como: rede de água potável, de esgotos, luz e força, guias, sarjetas, galerias pluviais, iluminação pública e asfaltamento das vias públicas de acesso a gleba, objeto da doação.</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pPr>
      <w:r>
        <w:rPr>
          <w:rFonts w:cs="Times New Roman" w:ascii="Times New Roman" w:hAnsi="Times New Roman"/>
          <w:b/>
          <w:sz w:val="24"/>
          <w:szCs w:val="24"/>
        </w:rPr>
        <w:t>Art. 5º</w:t>
      </w:r>
      <w:r>
        <w:rPr>
          <w:rFonts w:cs="Times New Roman" w:ascii="Times New Roman" w:hAnsi="Times New Roman"/>
          <w:sz w:val="24"/>
          <w:szCs w:val="24"/>
        </w:rPr>
        <w:t xml:space="preserve"> Da escritura de doação deverão, ainda, constar as seguintes condições:</w:t>
      </w:r>
    </w:p>
    <w:p>
      <w:pPr>
        <w:pStyle w:val="Normal"/>
        <w:spacing w:lineRule="auto" w:line="240" w:before="0" w:after="0"/>
        <w:ind w:firstLine="450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4502"/>
        <w:jc w:val="both"/>
        <w:rPr/>
      </w:pPr>
      <w:r>
        <w:rPr>
          <w:rFonts w:cs="Times New Roman" w:ascii="Times New Roman" w:hAnsi="Times New Roman"/>
          <w:b/>
          <w:sz w:val="24"/>
          <w:szCs w:val="24"/>
        </w:rPr>
        <w:t>I-</w:t>
      </w:r>
      <w:r>
        <w:rPr>
          <w:rFonts w:cs="Times New Roman" w:ascii="Times New Roman" w:hAnsi="Times New Roman"/>
          <w:sz w:val="24"/>
          <w:szCs w:val="24"/>
        </w:rPr>
        <w:t xml:space="preserve"> o Serviço Social da Indústria - SESI terá o prazo de 180 (cento e oitenta) dias para dar início aos projetos e, de 2 (dois) anos, sempre a contar da data do efetivo registro da escritura de doação à margem da respectiva matrícula imobiliária do imóvel no Cartono de Registro de Imóveis correspondente, para dar início a construção das obras;</w:t>
      </w:r>
    </w:p>
    <w:p>
      <w:pPr>
        <w:pStyle w:val="Normal"/>
        <w:spacing w:lineRule="auto" w:line="240" w:before="0" w:after="0"/>
        <w:ind w:firstLine="4502"/>
        <w:jc w:val="both"/>
        <w:rPr/>
      </w:pPr>
      <w:r>
        <w:rPr>
          <w:rFonts w:cs="Times New Roman" w:ascii="Times New Roman" w:hAnsi="Times New Roman"/>
          <w:b/>
          <w:sz w:val="24"/>
          <w:szCs w:val="24"/>
        </w:rPr>
        <w:t>II-</w:t>
      </w:r>
      <w:r>
        <w:rPr>
          <w:rFonts w:cs="Times New Roman" w:ascii="Times New Roman" w:hAnsi="Times New Roman"/>
          <w:sz w:val="24"/>
          <w:szCs w:val="24"/>
        </w:rPr>
        <w:t xml:space="preserve"> o SESI-SP terá o prazo de 2 (dois) anos, contados a partir do início das obras, para terminá-las;</w:t>
      </w:r>
    </w:p>
    <w:p>
      <w:pPr>
        <w:pStyle w:val="Normal"/>
        <w:spacing w:lineRule="auto" w:line="240" w:before="0" w:after="0"/>
        <w:ind w:firstLine="4502"/>
        <w:jc w:val="both"/>
        <w:rPr/>
      </w:pPr>
      <w:r>
        <w:rPr>
          <w:rFonts w:cs="Times New Roman" w:ascii="Times New Roman" w:hAnsi="Times New Roman"/>
          <w:b/>
          <w:sz w:val="24"/>
          <w:szCs w:val="24"/>
        </w:rPr>
        <w:t>III-</w:t>
      </w:r>
      <w:r>
        <w:rPr>
          <w:rFonts w:cs="Times New Roman" w:ascii="Times New Roman" w:hAnsi="Times New Roman"/>
          <w:sz w:val="24"/>
          <w:szCs w:val="24"/>
        </w:rPr>
        <w:t xml:space="preserve"> o SESI-SP somente providenciará o procedimento licitatório para a construção da unidade após a conclusão pelo Município de Mogi das Cruzes dos serviços de infraestrutura indispensáveis ao seu funcionamento, conforme estabelecido no inciso II do artigo 4º desta Lei;</w:t>
      </w:r>
    </w:p>
    <w:p>
      <w:pPr>
        <w:pStyle w:val="Normal"/>
        <w:spacing w:lineRule="auto" w:line="240" w:before="0" w:after="0"/>
        <w:ind w:firstLine="4502"/>
        <w:jc w:val="both"/>
        <w:rPr/>
      </w:pPr>
      <w:r>
        <w:rPr>
          <w:rFonts w:cs="Times New Roman" w:ascii="Times New Roman" w:hAnsi="Times New Roman"/>
          <w:b/>
          <w:sz w:val="24"/>
          <w:szCs w:val="24"/>
        </w:rPr>
        <w:t>IV-</w:t>
      </w:r>
      <w:r>
        <w:rPr>
          <w:rFonts w:cs="Times New Roman" w:ascii="Times New Roman" w:hAnsi="Times New Roman"/>
          <w:sz w:val="24"/>
          <w:szCs w:val="24"/>
        </w:rPr>
        <w:t xml:space="preserve"> fica estipulado o prazo de carência de 2 (dois) anos concedido pelo Poder Executivo ao SESI-SP, no caso de atraso no início ou término das obras, em decorrência de fatores técnicos e outro motivo relevante, prorrogável por igual período;</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b/>
          <w:sz w:val="24"/>
          <w:szCs w:val="24"/>
        </w:rPr>
        <w:t>V-</w:t>
      </w:r>
      <w:r>
        <w:rPr>
          <w:rFonts w:cs="Times New Roman" w:ascii="Times New Roman" w:hAnsi="Times New Roman"/>
          <w:sz w:val="24"/>
          <w:szCs w:val="24"/>
        </w:rPr>
        <w:t xml:space="preserve"> cumpridos os prazos, não haverá qualquer restrição e o SESI-SP poderá dispor do imóvel doado, observadas as normas legais vigentes.</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b/>
          <w:sz w:val="24"/>
          <w:szCs w:val="24"/>
        </w:rPr>
        <w:t>Art. 6º</w:t>
      </w:r>
      <w:r>
        <w:rPr>
          <w:rFonts w:cs="Times New Roman" w:ascii="Times New Roman" w:hAnsi="Times New Roman"/>
          <w:sz w:val="24"/>
          <w:szCs w:val="24"/>
        </w:rPr>
        <w:t xml:space="preserve"> O Poder Executivo reconhece que o Serviço Social da Indústria - SESI goza da imunidade tributária prevista no artigo 150, VI, “c” e § 4º da Constituição Federal de 1988.</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b/>
          <w:sz w:val="24"/>
          <w:szCs w:val="24"/>
        </w:rPr>
        <w:t>Art. 7º</w:t>
      </w:r>
      <w:r>
        <w:rPr>
          <w:rFonts w:cs="Times New Roman" w:ascii="Times New Roman" w:hAnsi="Times New Roman"/>
          <w:sz w:val="24"/>
          <w:szCs w:val="24"/>
        </w:rPr>
        <w:t xml:space="preserve"> A doação a que se refere a presente lei terá sempre o caráter de irretratabilidade e de irrevogabilidade.</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pPr>
      <w:r>
        <w:rPr>
          <w:rFonts w:cs="Times New Roman" w:ascii="Times New Roman" w:hAnsi="Times New Roman"/>
          <w:b/>
          <w:sz w:val="24"/>
          <w:szCs w:val="24"/>
        </w:rPr>
        <w:t>Art. 8º</w:t>
      </w:r>
      <w:r>
        <w:rPr>
          <w:rFonts w:cs="Times New Roman" w:ascii="Times New Roman" w:hAnsi="Times New Roman"/>
          <w:sz w:val="24"/>
          <w:szCs w:val="24"/>
        </w:rPr>
        <w:t xml:space="preserve"> As despesas com a lavratura da escritura de doação e posterior registro junto ao Cartório de Registro de Imóveis correrão por conta do Município de Mogi das Cruzes.</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b/>
          <w:sz w:val="24"/>
          <w:szCs w:val="24"/>
        </w:rPr>
        <w:t>Art. 9º</w:t>
      </w:r>
      <w:r>
        <w:rPr>
          <w:rFonts w:cs="Times New Roman" w:ascii="Times New Roman" w:hAnsi="Times New Roman"/>
          <w:sz w:val="24"/>
          <w:szCs w:val="24"/>
        </w:rPr>
        <w:t xml:space="preserve"> As despesas com a execução da presente lei correrão por conta das dotações orçamentárias próprias.</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b/>
          <w:sz w:val="24"/>
          <w:szCs w:val="24"/>
        </w:rPr>
        <w:t>Art. 10.</w:t>
      </w:r>
      <w:r>
        <w:rPr>
          <w:rFonts w:cs="Times New Roman" w:ascii="Times New Roman" w:hAnsi="Times New Roman"/>
          <w:sz w:val="24"/>
          <w:szCs w:val="24"/>
        </w:rPr>
        <w:t xml:space="preserve"> Esta Lei entrará em vigor na data de sua publicação.</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t>Prefeitura Municipal de Mogi das Cruzes, 18 de março de 2014, 453º da Fundação da Cidade de Mogi das Cruzes.</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RCO AURÉLIO BERTAIOLL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efeito Municipal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ALCIANE FELIZARDO</w:t>
      </w:r>
    </w:p>
    <w:p>
      <w:pPr>
        <w:pStyle w:val="Normal"/>
        <w:spacing w:lineRule="auto" w:line="240" w:before="0" w:after="0"/>
        <w:jc w:val="center"/>
        <w:rPr/>
      </w:pPr>
      <w:r>
        <w:rPr>
          <w:rFonts w:cs="Times New Roman" w:ascii="Times New Roman" w:hAnsi="Times New Roman"/>
          <w:sz w:val="24"/>
          <w:szCs w:val="24"/>
        </w:rPr>
        <w:t>Secretária Adjunta de Assuntos Jurídico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CI APARECIDO GONÇALVE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cretário de Govern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OÃO FRANCISCO CHAVEDA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cretário de Planejamento e Urbanism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LAUDIO MARCELO DE FARIA RODRIGUE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cretário de Obras</w:t>
      </w:r>
    </w:p>
    <w:p>
      <w:pPr>
        <w:pStyle w:val="Normal"/>
        <w:spacing w:lineRule="auto" w:line="240" w:before="0" w:after="0"/>
        <w:ind w:firstLine="450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450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t xml:space="preserve">Registrada na Secretaria de Governo - Departamento de Administração e publicada no Quadro de Editais da Prefeitura Municipal em 18 de março de 201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OSÉ ANTONIO FERREIRA FILH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iretor do Departamento de Administr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Este texto não substitui o publicado e arquivado pela Câmara Municipal.</w:t>
      </w:r>
    </w:p>
    <w:sectPr>
      <w:headerReference w:type="default" r:id="rId2"/>
      <w:type w:val="nextPage"/>
      <w:pgSz w:w="11906" w:h="16838"/>
      <w:pgMar w:left="1134" w:right="567" w:gutter="0" w:header="709"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00"/>
        <w:lang w:val="en-US" w:eastAsia="en-US"/>
      </w:rPr>
    </w:pPr>
    <w:r>
      <w:rPr>
        <w:b/>
        <w:color w:val="000000"/>
        <w:lang w:val="en-US" w:eastAsia="en-US"/>
      </w:rPr>
      <w:drawing>
        <wp:inline distT="0" distB="0" distL="0" distR="0">
          <wp:extent cx="1209675" cy="9429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7" t="-34" r="-27" b="-34"/>
                  <a:stretch>
                    <a:fillRect/>
                  </a:stretch>
                </pic:blipFill>
                <pic:spPr bwMode="auto">
                  <a:xfrm>
                    <a:off x="0" y="0"/>
                    <a:ext cx="1209675" cy="94297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8:55:00Z</dcterms:created>
  <dc:creator>SUPORTE03</dc:creator>
  <dc:description/>
  <cp:keywords/>
  <dc:language>en-US</dc:language>
  <cp:lastModifiedBy>Audipam</cp:lastModifiedBy>
  <dcterms:modified xsi:type="dcterms:W3CDTF">2014-03-31T18:13:00Z</dcterms:modified>
  <cp:revision>5</cp:revision>
  <dc:subject/>
  <dc:title/>
</cp:coreProperties>
</file>