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26/95 6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63, DE 20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o Travessa “ALAIDE CORREA FONTANA”, a atual via publica conhecida como Travessa particular, localizada na Rua Cap. Francisco de Almeida, entre os números 235 e 285, distrito de Brás Cubas, código de logradouro nº. 018691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0 de dez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LUIZ ALVES TEIX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3:00Z</dcterms:created>
  <dc:creator>Infotec Tecnologia</dc:creator>
  <dc:description/>
  <cp:keywords/>
  <dc:language>en-US</dc:language>
  <cp:lastModifiedBy>KATIA</cp:lastModifiedBy>
  <cp:lastPrinted>2009-12-09T10:11:00Z</cp:lastPrinted>
  <dcterms:modified xsi:type="dcterms:W3CDTF">2010-01-12T10:26:00Z</dcterms:modified>
  <cp:revision>7</cp:revision>
  <dc:subject/>
  <dc:title>LEI N˚ 104</dc:title>
</cp:coreProperties>
</file>