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2, DE 28 DE FEVEREIRO DE 2013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riação de Comissão Especial de Vereadores – CEV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- CEV, composta de 03 (três) Membros, com o objetivo de diligenciar junto às autoridades, permissionárias e concessionárias, visando a solução para os problemas recorrentes e a melhoria dos serviços de telecomunicações prestados no Município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8 de fevereiro de 2013, 452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UBENS BENEDITO FERNANDES – “BIBO”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8 de fevereiro de 2013, 452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33:00Z</dcterms:created>
  <dc:creator>Audipam</dc:creator>
  <dc:description/>
  <cp:keywords/>
  <dc:language>en-US</dc:language>
  <cp:lastModifiedBy>hp</cp:lastModifiedBy>
  <dcterms:modified xsi:type="dcterms:W3CDTF">2025-06-04T17:35:00Z</dcterms:modified>
  <cp:revision>3</cp:revision>
  <dc:subject/>
  <dc:title/>
</cp:coreProperties>
</file>