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7, DE 11 DE MAI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prorrogação de prazo de funcionamento da Comissão Especial de Vereadores – CEV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- CEV, composta de 03 (três) Membros, para diligenciar junto às autoridades municipais e estaduai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petentes, bem como às entidades, fundações e Organizações Não Governamentais - ONG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com conhecimento técnico e/ou especializado na área, visando apurar eventuais irregularidades n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gerenciamento e administração do Serviço Municipal de Águas e Esgotos - SEMAE, nas últimas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gestões, que geraram defasagem dos preços cobrados e a consequente perda de capacidade de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vestimento, e finalmente, a busca de soluções para o problema e o reequilíbrio financeiro d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SEMAE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</w:t>
      </w:r>
      <w:r>
        <w:rPr>
          <w:rFonts w:eastAsia="Calibri"/>
          <w:b/>
          <w:bCs/>
          <w:sz w:val="26"/>
          <w:szCs w:val="26"/>
        </w:rPr>
        <w:t>º</w:t>
      </w:r>
      <w:r>
        <w:rPr>
          <w:rFonts w:eastAsia="Calibri"/>
        </w:rPr>
        <w:t xml:space="preserve"> O prazo para o funcionamento da Comissão Especial de Vereadores - CEV de que trata o artigo anterior será de 120 (cento e vinte) dias,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 consignadas no orçamento atribuído à Câmara Municipal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mai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1 de mai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9:00Z</dcterms:created>
  <dc:creator>Audipam</dc:creator>
  <dc:description/>
  <cp:keywords/>
  <dc:language>en-US</dc:language>
  <cp:lastModifiedBy>hp</cp:lastModifiedBy>
  <dcterms:modified xsi:type="dcterms:W3CDTF">2025-05-20T18:33:00Z</dcterms:modified>
  <cp:revision>3</cp:revision>
  <dc:subject/>
  <dc:title/>
</cp:coreProperties>
</file>