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4, DE 4 DE JUL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6/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senção de Impostos Predial Urbano ao Prédio residencial pertencente ao expedicionário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sento do pagamento do Imposto Predial Urbano o prédio de propriedade de Expedicionário, destinado a uso residen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favores de que trata a presente Lei deverão ser requeridos ao Poder Executivo Municipal, que determinará qual a documentação a ser exibida a qual constará de Decreto do Poder Execu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m 4 de Julho de 1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0:00Z</dcterms:created>
  <dc:creator>Infotec Tecnologia</dc:creator>
  <dc:description/>
  <cp:keywords/>
  <dc:language>en-US</dc:language>
  <cp:lastModifiedBy>audipam</cp:lastModifiedBy>
  <dcterms:modified xsi:type="dcterms:W3CDTF">2012-08-24T17:30:00Z</dcterms:modified>
  <cp:revision>4</cp:revision>
  <dc:subject/>
  <dc:title>LEI N˚ 104</dc:title>
</cp:coreProperties>
</file>