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18, DE 29 DE MAI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013 de 2014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lteração de denominação de logradouro público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lterada para “RUA EDISON VIEIRA BRANDÃO”, cujos dados biográficos acompanham a presente Lei, a atual rua 7 do Loteamento 4760, Jardins do Paraíso, setor 47 com código de logradouro nº 22.361-0, com inicio na Rua Dois e término em terrenos particular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a Câmara Municipal de Mogi das Cruzes, 29 de Mai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29 de Maio de 2014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O SOAR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45:00Z</dcterms:created>
  <dc:creator>SUPORTE03</dc:creator>
  <dc:description/>
  <cp:keywords/>
  <dc:language>en-US</dc:language>
  <cp:lastModifiedBy>SUPORTE03</cp:lastModifiedBy>
  <dcterms:modified xsi:type="dcterms:W3CDTF">2014-06-06T17:38:00Z</dcterms:modified>
  <cp:revision>5</cp:revision>
  <dc:subject/>
  <dc:title/>
</cp:coreProperties>
</file>