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9, DE 16 DE MAIO DE 2012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com o objetivo de diligenciar junto às autoridades, permissionárias e concessionárias, visando a melhoria dos serviços de telecomunicações prestados n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6 de maio de 2012, 451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6 de maio de 2012, 451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9:00Z</dcterms:created>
  <dc:creator>Audipam</dc:creator>
  <dc:description/>
  <cp:keywords/>
  <dc:language>en-US</dc:language>
  <cp:lastModifiedBy>hp</cp:lastModifiedBy>
  <dcterms:modified xsi:type="dcterms:W3CDTF">2025-06-02T17:11:00Z</dcterms:modified>
  <cp:revision>3</cp:revision>
  <dc:subject/>
  <dc:title/>
</cp:coreProperties>
</file>