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78, DE 8 DE JULHO DE 195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FERNADO OLIVEIRA GUENA, PRESIDENTE DA CÂMARA MUNICIPAL DE MOGI DAS CRUZES, PROMULGO NOS TERMOS DO ARTIGO 32, § 6º, DA LEI Nº 1,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ão será permitido o deposito de dinheiro e valores da Municipalidade, a que titulo for, em estabelecimento de crédito particular, desta ou de outras praça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dinheiro do Município deverá ser depositado, em partes iguais, nos seguintes estabelecimentos oficiais desta cidade: Caixa Econômica do Estado de São Paulo, Caixa Econômica Federal do Estado de São Paulo e Banco do Brasil S/A., e nos estabelecimentos bancários com capital integralizado e reservas livres não inferiores a Cr$ 50.000.000,00 (cinquenta milhões de cruzeiros) admitidos à Câmara de Compensação do Banco do Brasi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as arrecadações efetuadas pela Tesouraria Municipal serão depositadas, diariamente, 80% (oitenta por cento nos estabelecimentos oficiais a que se refere o artigo anterior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: </w:t>
      </w:r>
      <w:r>
        <w:rPr/>
        <w:t>Em hipótese alguma, Tesouraria Municipal poderá conservar em seus cofres, a quantia superior a Cr$ 100.000,00 (cem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depósitos da Municipalidade, por ventura existentes em bancos particulares, deverão ser transferidos para estabelecimentos oficiais, na forma do artigo 2º desta Lei, dentro do prazo de 3 (três) dias, a contar da promulgação da presente Lei.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8 de Julho de 1958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O DE OLIVEIRA GUEN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YRO FAURY</w:t>
      </w:r>
    </w:p>
    <w:p>
      <w:pPr>
        <w:pStyle w:val="Normal"/>
        <w:jc w:val="center"/>
        <w:rPr/>
      </w:pPr>
      <w:r>
        <w:rPr/>
        <w:t xml:space="preserve">2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8 de Julho de 1958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RCY NOGUEIRA</w:t>
      </w:r>
    </w:p>
    <w:p>
      <w:pPr>
        <w:pStyle w:val="Normal"/>
        <w:jc w:val="center"/>
        <w:rPr/>
      </w:pPr>
      <w:r>
        <w:rPr/>
        <w:t>Diretor da Secretaria,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06:00Z</dcterms:created>
  <dc:creator>Infotec Tecnologia</dc:creator>
  <dc:description/>
  <cp:keywords/>
  <dc:language>en-US</dc:language>
  <cp:lastModifiedBy>audipam</cp:lastModifiedBy>
  <dcterms:modified xsi:type="dcterms:W3CDTF">2012-08-24T18:00:00Z</dcterms:modified>
  <cp:revision>4</cp:revision>
  <dc:subject/>
  <dc:title>LEI N˚ 104</dc:title>
</cp:coreProperties>
</file>