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15, DE 19 DE MAI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31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o Centro Municipal de Apoio à Educação de Jovens e Adultos - CRESCER - Unidade Vila Brasileira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Centro Municipal de Apoio à Educação de Jovens e Adultos - Crescer - Unidade Vila Brasileira, vinculado ao Departamento de Educação Não Formal da Secretaria Municipal de Educação, estabelecimento de ensino a funcionar na Rua Professor João Gualberto Mafra Machado, 221, 1º e 2º andares, Vila Brasileira, neste Município, destinado a dar condições para que as escolas municipais ofereçam a Educação de Jovens e Adultos - EJA, objetivando a elevação da escolaridade com função qualificadora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o Centro Municipal de apoio à Educação de Jovens e Adultos - CRESCER - Unidade Vila Brasileira, a que alude o artigo 1º desta Lei, incumbem às seguintes atribuições específica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receber e selecionar adolescentes e adultos para orientação  e iniciação profissional em áreas de ofícios específic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no valor de R$ 200,00 (duzentos reais) aos 11 (onze) professores da rede estadual, conveniados através da municipalização, que atuam nas turmas do 4º e 5º anos, a partir de 4 de maio de 2013.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- </w:t>
      </w:r>
      <w:r>
        <w:rPr>
          <w:rFonts w:cs="Times New Roman" w:ascii="Times New Roman" w:hAnsi="Times New Roman"/>
          <w:sz w:val="24"/>
          <w:szCs w:val="24"/>
        </w:rPr>
        <w:t>promover cursos de ensino profissionalizante, de curte duração, que assegurem a iniciação profissional, de curta duração, que assegurem a iniciação profissional, em termos de acesso a uma profissão definitiva, de forma a garantir a atividade no mercado de trabalh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promover o aperfeiçoamento e treinamento periódico de pessoas já iniciada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propiciar a integração comunitária, por via de trabalho, de pessoas de todo gêner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 xml:space="preserve"> desenvolver programas de encaminhamento e aproveitamento de iniciados profissionais no mercado de trabalh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-</w:t>
      </w:r>
      <w:r>
        <w:rPr>
          <w:rFonts w:cs="Times New Roman" w:ascii="Times New Roman" w:hAnsi="Times New Roman"/>
          <w:sz w:val="24"/>
          <w:szCs w:val="24"/>
        </w:rPr>
        <w:t xml:space="preserve"> dar orientação para frequência a outros cursos, de natureza curricular, coadjuvando o respectivo acesso;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</w:t>
      </w:r>
      <w:r>
        <w:rPr>
          <w:rFonts w:cs="Times New Roman" w:ascii="Times New Roman" w:hAnsi="Times New Roman"/>
          <w:sz w:val="24"/>
          <w:szCs w:val="24"/>
        </w:rPr>
        <w:t xml:space="preserve"> desenvolver programas de orientação social, moral e de saúde a crianças e adolescentes.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-</w:t>
      </w:r>
      <w:r>
        <w:rPr>
          <w:rFonts w:cs="Times New Roman" w:ascii="Times New Roman" w:hAnsi="Times New Roman"/>
          <w:sz w:val="24"/>
          <w:szCs w:val="24"/>
        </w:rPr>
        <w:t xml:space="preserve"> elaborar rol de cursos e de atividades a serem ofertados aos jovens e adultos matriculados na EJA do Sistema Municipal de Ensin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 -</w:t>
      </w:r>
      <w:r>
        <w:rPr>
          <w:rFonts w:cs="Times New Roman" w:ascii="Times New Roman" w:hAnsi="Times New Roman"/>
          <w:sz w:val="24"/>
          <w:szCs w:val="24"/>
        </w:rPr>
        <w:t xml:space="preserve"> promover periodicamente os cursos solicitados pelas escolas municipai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-</w:t>
      </w:r>
      <w:r>
        <w:rPr>
          <w:rFonts w:cs="Times New Roman" w:ascii="Times New Roman" w:hAnsi="Times New Roman"/>
          <w:sz w:val="24"/>
          <w:szCs w:val="24"/>
        </w:rPr>
        <w:t xml:space="preserve"> realizar cursos avançar na área de informática, enriquecendo o currículo dos alunos, facilitando sua entrada e permanência no mercado de trabalh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I-</w:t>
      </w:r>
      <w:r>
        <w:rPr>
          <w:rFonts w:cs="Times New Roman" w:ascii="Times New Roman" w:hAnsi="Times New Roman"/>
          <w:sz w:val="24"/>
          <w:szCs w:val="24"/>
        </w:rPr>
        <w:t xml:space="preserve"> oferecer à população acesso gratuito à internet, através dos Programas Acessa São Paulo ou Programa Nacional de Apoio à Inclusão Digital nas Comunidades - Telecentro Comunitário do Município de Mogi das Cruzes - SP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II-</w:t>
      </w:r>
      <w:r>
        <w:rPr>
          <w:rFonts w:cs="Times New Roman" w:ascii="Times New Roman" w:hAnsi="Times New Roman"/>
          <w:sz w:val="24"/>
          <w:szCs w:val="24"/>
        </w:rPr>
        <w:t xml:space="preserve"> avaliar os resultados do processo ensino-aprendizagem, bem como o desempenho dos profissionais envolvidos nesse processo, visando à qualidade dos serviços oferecid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, ficando autorizado a aplicar o disposto no parágrafo único do artigo 66 da Lei Federal nº 4.320, de 17 de março de 1964, e atualizações posteriores.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As despesas com a execução da presente Lei correrão por conta das dotações próprias do orçamento anual da Secretaria Municipal de Edu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9 de Mai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9 de Mai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49:00Z</dcterms:created>
  <dc:creator>SUPORTE03</dc:creator>
  <dc:description/>
  <cp:keywords/>
  <dc:language>en-US</dc:language>
  <cp:lastModifiedBy>SUPORTE03</cp:lastModifiedBy>
  <dcterms:modified xsi:type="dcterms:W3CDTF">2014-06-06T16:38:00Z</dcterms:modified>
  <cp:revision>5</cp:revision>
  <dc:subject/>
  <dc:title/>
</cp:coreProperties>
</file>