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31 DE 11 DE DEZ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4/5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 no valor de Cr$ 30.000,00.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 da Prefeitura Municipal de Mogi das Cruzes, um crédito especial na importância de Cr$ 30.000,00 (trinta mil cruzeiros), como auxílio à Tenda Espírita Caminho da Luz, destinada especialmente a auxiliar a realização do Natal das Crianças Pobres. 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totalmente em Cr$ 30.000,00 (trinta mil cruzeiros), a verba 3.20.1 – 8.82.4 – DESPESAS DIVERSAS – Para reparos da Estrada de Rodagem Botujuru – Serra do Itapeti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decorrentes da anulação de verba orçamentária de que trata o artigo anterior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1 de Dez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00:00Z</dcterms:created>
  <dc:creator>Infotec Tecnologia</dc:creator>
  <dc:description/>
  <cp:keywords/>
  <dc:language>en-US</dc:language>
  <cp:lastModifiedBy>audipam</cp:lastModifiedBy>
  <dcterms:modified xsi:type="dcterms:W3CDTF">2012-08-27T18:13:00Z</dcterms:modified>
  <cp:revision>4</cp:revision>
  <dc:subject/>
  <dc:title>LEI N˚ 104</dc:title>
</cp:coreProperties>
</file>