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15, DE 28 DE OUTUBRO DE 2009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revogação de dispositivos da Resolução nº 005/2001 – Regimento Interno da Câmara Municipal de Mogi das Cruze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</w:t>
      </w:r>
      <w:r>
        <w:rPr>
          <w:rFonts w:eastAsia="Calibri"/>
        </w:rPr>
        <w:t>º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Ficam revogados os artigos 111 e 112 que compõem a Seção IV - Das Sessões Secretas, constantes da Resolução nº 005, de 23 de abril de 2001 (Regimento Interno da Câmara Municipal de Mogi das Cruzes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2º </w:t>
      </w:r>
      <w:r>
        <w:rPr>
          <w:rFonts w:eastAsia="Calibri"/>
        </w:rPr>
        <w:t>Esta Resolução entrará em vigor na data de sua publicação, revogadas as disposições em contrári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28 de outubro de 2009, 449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NABIL NAHI SAFITI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DA CÂMARA MUNICIPAL DE MOGI DAS CRUZES, em 28 de outubro de 2009, 449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ULO SOAR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6:38:00Z</dcterms:created>
  <dc:creator>Audipam</dc:creator>
  <dc:description/>
  <cp:keywords/>
  <dc:language>en-US</dc:language>
  <cp:lastModifiedBy>hp</cp:lastModifiedBy>
  <dcterms:modified xsi:type="dcterms:W3CDTF">2025-05-27T17:54:00Z</dcterms:modified>
  <cp:revision>4</cp:revision>
  <dc:subject/>
  <dc:title/>
</cp:coreProperties>
</file>