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47/93 21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33 DE 27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oação imóvel de propriedade municipal, e dá outras providências.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a CASTELO INDÚSTRIA DO VESTUÁRIO LTDA., o imóvel de propriedade municipal, a seguir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 – A área situa-se na Rua Pedro Genovês, no Loteamento Industrial de Cezar de Souza, Município de Mogi das Cruzes – São Pa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 – </w:t>
      </w:r>
      <w:r>
        <w:rPr/>
        <w:t>Planta L/1744/93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</w:t>
      </w:r>
      <w:r>
        <w:rPr/>
        <w:t>Processo nº 10.826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– </w:t>
      </w:r>
      <w:r>
        <w:rPr/>
        <w:t xml:space="preserve">A área 3, localizada na Rua Pedro Genovês e distante a 206,113m da Av. Floresbal Chacon Martins mede 8,00m mais 57,74m, totalizando 65,74m de frente para a Rua Pedro Genovês, 60,00m da frente aos fundos no seu lado direito onde confronta com área 2A de propriedade municipal; 68,50m da frente aos fundos no seu lado esquerdo onde confronta com a área 4 de propriedade municipal; 65,00m nos fundos onde confronta com  a área 3A, de propriedade municipal. O perímetro descrito encerra uma área de 4.307,35m²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doação de que cuida o artigo anterior será feita com o encargo de a donatária construir e instalar, no indigitado imóvel, uma indústria do ramo de vestu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onstrução e instalação da unidade industrial deverá obedecer ao seguinte cronogra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início de aprovação dos projetos de construção no prazo máximo e improrrogável de 30 dias após a celebração da escritura de doação de área. </w:t>
      </w:r>
    </w:p>
    <w:p>
      <w:pPr>
        <w:pStyle w:val="Normal"/>
        <w:ind w:firstLine="4500"/>
        <w:jc w:val="both"/>
        <w:rPr/>
      </w:pPr>
      <w:r>
        <w:rPr/>
        <w:t xml:space="preserve">b) início de construção no prazo máximo de 60 dias aprovação dos projetos de construçã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c) término das obras de construção no prazo máximo de 24 meses após máximo de 24n meses após início d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 infração das obrigações e condições constantes dos encargos previstos no artigo anterior, acarretará a rescisão automática da doação, ensejando a reversão do imóvel ao patrimônio municipal, independentemente de qualquer indenização, inclusive por benfeitorias eventualmente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O Poder Executivo outorgará em 30 (trinta) dias, após a publicação da presente lei, a respectiv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s despesas decorrentes da execução da presente lei, correrão à conta das dotações próprias do Orçamento, suplementadas oportunamente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40:00Z</dcterms:created>
  <dc:creator>Infotec Tecnologia</dc:creator>
  <dc:description/>
  <cp:keywords/>
  <dc:language>en-US</dc:language>
  <cp:lastModifiedBy>Usuario</cp:lastModifiedBy>
  <dcterms:modified xsi:type="dcterms:W3CDTF">2009-12-08T19:15:00Z</dcterms:modified>
  <cp:revision>3</cp:revision>
  <dc:subject/>
  <dc:title>LEI N˚ 104</dc:title>
</cp:coreProperties>
</file>