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42, DE 10 DE JULHO DE 200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– CEV, composta de 03 (três) Membros, para promover ampla discussão sobre o projeto para a implantação de um Centro de Progressão Penitenciária no território mogiano proposto pelo Governo do Estado, junto às autoridades competentes do Governo do Estado de São Paul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 de que trata o artigo anterior será de 90 (nov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0 de julho de 2008, 44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0 de julho de 2008, 44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09:00Z</dcterms:created>
  <dc:creator>Audipam</dc:creator>
  <dc:description/>
  <cp:keywords/>
  <dc:language>en-US</dc:language>
  <cp:lastModifiedBy>hp</cp:lastModifiedBy>
  <dcterms:modified xsi:type="dcterms:W3CDTF">2025-05-26T18:13:00Z</dcterms:modified>
  <cp:revision>4</cp:revision>
  <dc:subject/>
  <dc:title/>
</cp:coreProperties>
</file>