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. 58/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1.416 DE 18 DE DEZEMBRO DE 1963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Que dispõe sobre a desapropriação de uma área de terreno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desapropriar, amigável ou judicialmente, um terreno, sito no Distrito da Sede, que consta pertencer aos senhores Orlando Onofre Viana, Waldelis Viana ou sucessores, com a seguintes características: mede 34 (trinta e quatro) metros para a rua conhecida como Caminho Viúva Vitalina Ferreira, trinta e seis metros (36) para a Travessa Particular, nos fundos mede trinta e quatro (34) metros confrontando com quem de direitos e de outro lado, mede trinta e seis (36) metros, confrontando também com que de direito, encerrando a área total de mil duzentos e vinte e quatro (1224) metros quadrados, sendo que no referido terreno existe um prédio sim-acabado, em estado de abandono, com a área de trezentos e seis (306) metros quadrados, tudo de conformidade com o croquis anexo, para a instalação de uma escola primária e serviços correlato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Fica declarado de utilidade publica e decretada à urgência da desapropriação do imóvel referido neste artig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Para atender a despesa com a desapropriação de que trata a presente lei, fica o Poder Executivo autorizado a utilizar parte da verba 3.40.1 – 8.89.4- </w:t>
      </w:r>
      <w:r>
        <w:rPr>
          <w:b/>
        </w:rPr>
        <w:t xml:space="preserve">DESPESAS DIVERSAS – </w:t>
      </w:r>
      <w:r>
        <w:rPr/>
        <w:t>item IV, no orçamento em vigo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Dezembro de 1963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18 de Dezembro de 1963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30:00Z</dcterms:created>
  <dc:creator>Infotec Tecnologia</dc:creator>
  <dc:description/>
  <cp:keywords/>
  <dc:language>en-US</dc:language>
  <cp:lastModifiedBy>Cliente</cp:lastModifiedBy>
  <cp:lastPrinted>2009-12-04T12:36:00Z</cp:lastPrinted>
  <dcterms:modified xsi:type="dcterms:W3CDTF">2009-12-04T14:36:00Z</dcterms:modified>
  <cp:revision>3</cp:revision>
  <dc:subject/>
  <dc:title>LEI N˚ 104</dc:title>
</cp:coreProperties>
</file>