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19 DE 5 DE DEZEMBRO DE 1958</w:t>
      </w:r>
    </w:p>
    <w:p>
      <w:pPr>
        <w:pStyle w:val="Normal"/>
        <w:jc w:val="center"/>
        <w:rPr>
          <w:b/>
          <w:b/>
        </w:rPr>
      </w:pPr>
      <w:r>
        <w:rPr>
          <w:b/>
        </w:rPr>
      </w:r>
    </w:p>
    <w:p>
      <w:pPr>
        <w:pStyle w:val="Normal"/>
        <w:rPr>
          <w:b/>
          <w:b/>
        </w:rPr>
      </w:pPr>
      <w:r>
        <w:rPr/>
        <w:t>Projeto de Lei nº 112/58</w:t>
      </w:r>
    </w:p>
    <w:p>
      <w:pPr>
        <w:pStyle w:val="Normal"/>
        <w:tabs>
          <w:tab w:val="clear" w:pos="708"/>
          <w:tab w:val="left" w:pos="5220" w:leader="none"/>
        </w:tabs>
        <w:ind w:left="5103" w:hanging="0"/>
        <w:jc w:val="both"/>
        <w:rPr/>
      </w:pPr>
      <w:r>
        <w:rPr/>
        <w:t xml:space="preserve">Dispõe sobre a abertura de um crédito suplementar no valor de Cr$ 3.939.342,00        </w:t>
      </w:r>
    </w:p>
    <w:p>
      <w:pPr>
        <w:pStyle w:val="Normal"/>
        <w:tabs>
          <w:tab w:val="clear" w:pos="708"/>
          <w:tab w:val="left" w:pos="5220" w:leader="none"/>
        </w:tabs>
        <w:ind w:left="5220" w:hanging="180"/>
        <w:jc w:val="both"/>
        <w:rPr/>
      </w:pPr>
      <w:r>
        <w:rPr/>
      </w:r>
    </w:p>
    <w:p>
      <w:pPr>
        <w:pStyle w:val="Normal"/>
        <w:ind w:firstLine="4500"/>
        <w:jc w:val="both"/>
        <w:rPr>
          <w:b/>
          <w:b/>
        </w:rPr>
      </w:pPr>
      <w:r>
        <w:rPr>
          <w:b/>
        </w:rPr>
        <w:t>HENRIQUE PERES, PREFEITO MUNICIPAL DE MOGI DAS CRUZES,</w:t>
      </w:r>
    </w:p>
    <w:p>
      <w:pPr>
        <w:pStyle w:val="Normal"/>
        <w:ind w:firstLine="4500"/>
        <w:jc w:val="both"/>
        <w:rPr>
          <w:b/>
          <w:b/>
        </w:rPr>
      </w:pPr>
      <w:r>
        <w:rPr>
          <w:b/>
        </w:rPr>
      </w:r>
    </w:p>
    <w:p>
      <w:pPr>
        <w:pStyle w:val="Normal"/>
        <w:ind w:firstLine="4500"/>
        <w:jc w:val="both"/>
        <w:rPr/>
      </w:pPr>
      <w:r>
        <w:rPr/>
        <w:t xml:space="preserve">FAÇO SABER QUE A CÂMARA MUNICIPAL DECRETA E EU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Fica o Poder Executivo autorizado a abrir no Departamento da Fazenda- divisão de Contabilidade da Prefeitura Municipal de Mogi das Cruzes, um crédito no valor de Cr$ 3.939.342,00 (três milhões novecentos e trinta e nove mil trezentos e quarenta e dois cruzeiros), destinado a suplementar diversas verbas orçamentárias em vigor, distribuído pelas dotações das Tabelas Explicativas de que trata o Decreto nº 1.009, de 31 de Dezembro de 1955, na forma abaixo discriminada, a saber:</w:t>
      </w:r>
    </w:p>
    <w:p>
      <w:pPr>
        <w:pStyle w:val="Normal"/>
        <w:ind w:firstLine="4500"/>
        <w:jc w:val="both"/>
        <w:rPr>
          <w:b/>
          <w:b/>
        </w:rPr>
      </w:pPr>
      <w:r>
        <w:rPr>
          <w:b/>
        </w:rPr>
      </w:r>
    </w:p>
    <w:tbl>
      <w:tblPr>
        <w:tblW w:w="10531" w:type="dxa"/>
        <w:jc w:val="center"/>
        <w:tblInd w:w="0" w:type="dxa"/>
        <w:tblLayout w:type="fixed"/>
        <w:tblCellMar>
          <w:top w:w="0" w:type="dxa"/>
          <w:left w:w="108" w:type="dxa"/>
          <w:bottom w:w="0" w:type="dxa"/>
          <w:right w:w="108" w:type="dxa"/>
        </w:tblCellMar>
      </w:tblPr>
      <w:tblGrid>
        <w:gridCol w:w="906"/>
        <w:gridCol w:w="886"/>
        <w:gridCol w:w="7027"/>
        <w:gridCol w:w="1712"/>
      </w:tblGrid>
      <w:tr>
        <w:trPr/>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CÓDIGO</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ESPECIFICAÇÕE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b/>
                <w:b/>
              </w:rPr>
            </w:pPr>
            <w:r>
              <w:rPr>
                <w:b/>
              </w:rPr>
              <w:t>VALOR - Cr$</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1º - ADMINISTRAÇÃO MUNICIPAL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EFEITURA MUNICIPAL</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STRITO DA SEDE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07.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IÇOS TÉC. ESPECIALIZADOS – 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Diretor do Departamento da Fazenda – Padrão “U”</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4.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Chefe de Divisão de Contabilidade – Padrão “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Chefe de Secção de Compras – Padrão “Q”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 Escriturários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9.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Escriturário – Padrão “F”</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Servente – Padrão “D”, inclusive adicional de 15%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32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PARTAMENTO ADMINISTRATIV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09.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IÇOS DIVERSOS – 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Diretor do Departamento Administrativo – Padrão “U”, inclusive adicional de 15%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2.65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Escriturário – Padrão “G”, inclusive adicional de 1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8.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 Escriturários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 Escriturários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5.915,4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Porteiro – Padrão “E”, inclusive adicional de 15%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05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 Serventes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9.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AÇÃO E FISCALIZAÇÃO FINANCEIR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STRITO DA SEDE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Tesoureiro – Padrão “R”, inclusive adicional de 2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0.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Fiel de Tesoureiro – Padrão “I”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5.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Caixa – Padrão “F”</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2.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 Escriturários – Padrão “F”</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5.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 Escriturários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9.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3 – Escriturários – Padrão “D”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8.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Chefe da Divisão de Lançadoria – Padrão “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Lançador – Padrão “I”</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Chefe de Secção – Padrão “Q”, inclusive adicional de 25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5.75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 Lançadores – Padrão “G”</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 Lançadores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2.4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 – Fiscais – Padrão “F”, inclusive adicional de 15% de 1 fiscal e 1 auxilia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66.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Metrologista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Servente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BIRITIBA MIRIM</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Venciment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Fiscal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4.55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SABAUN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Fiscal – Padrão “D”, inclusive adicional de 1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8.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TAIAÇUPEB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6</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BRAZ CUBA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20.6</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Fiscal Padrão “F”</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8.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2º - SERVIÇOS PÚBLICOS MUNICIPAI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ATADOURO MUNICIPAL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1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89.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ESSOAL FIXO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Administrador – Padrão “H”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MERCADO MUNICIPAL</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89.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Administrador – Padrão “H”</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EMITÉRIO MUNICIPAL</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89.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3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89.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Administrador Padrão – Padrão “H”, inclusive adicional de 1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0.22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IÇOS URBAN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5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6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Chefe de Divisão de Água e Esgoto – Padrão “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0.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Escriturário – Padrão “D”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2 – Encarregados de Serviços – Padrão “G”, inclusive adicional de 15% de 1 Encarregado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1.877,4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Encanador – Padrão “G”</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5.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JARDINS PÚBLIC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6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81.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Jardineiro – Padrão “D” inclusive adicional de 15 %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3.32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8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RVIÇO DE TRANSITO MUNICIPAL</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8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8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25.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Chefe de Secção – Padrão “K”</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3º - OBRAS E MELHORAMENTOS PÚBLIC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EPARTAMENTO DE VIAÇÃO E OBRAS PÚBLICAS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0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80.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Diretor de Dep. De Viação e Obras Públicas – Padrão “U”</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5.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Engenheiro – Padrão “Q”</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2.2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Encarregado de Serviços – Padrão “G”</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7.483,4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 Desenhistas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2.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ONSTRUÇÃO E CONSERVAÇÃO DE RODOVIA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S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82.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Chefe de Secção – Padrão “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75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4º - SERVIÇOS PÚBLICOS DE INTERÊSSE COMUM COM O ESTADO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SCOLAS MUNICIPAI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3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NSINO PRIMÁRIO – 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0 – Professores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31.41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DISTRITO DE BIRITIBA MIRIM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2</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3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Professor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4.3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E TAIAÇUPEB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30.5</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3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 Vencimentos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 Professores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7.6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ARQUE INFANTIL</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4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3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Educadora Recreacionista – Padrão “H”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5.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 – Professores – Padrão “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84.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 Serventes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9.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6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SEGURANÇA PÚBLIC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6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6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24.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 Vencimentos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Secretário da Junta de Alistamento Militar – Padrão “K”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48.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7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ORGÃOS CULTURAI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7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7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34.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 – Venci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Bibliotecária – Padrão “I”</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7.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 Zelador – Padrão “D”</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2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SSISTÊNCIA SOCIAL</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6.2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29.4</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ESPESAS DIVERSA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 Salário Famíli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Pessoal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60.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Pessoal da Sede - Diarista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7.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o Pessoal dos Distritos - Diarista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73.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7º - APOSENTADORIAS E PENSÕE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1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 – PESSOAL INATIV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7.1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90.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SSOAL FIX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 Aposentadorias já concedidas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I- Alice Muller – Ex-Professor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1.0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V- Benedito Cardoso de Camargo – Ex-Administrado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5.25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 Fernando Tancredi – Ex-Procurador Judicial</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1.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 Frutuoso José de Aleluia – Ex- Fiscal de Itaquaquecetub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19.500,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VIII- João Barbosa de Sousa – Ex-Encarregado de Obra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3.37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IX- José Colela – Ex-Lançado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37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 José de Souza Boigi – Ex-Contador</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8.87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 Manoel Martins Alves – Ex-Chefe de Obras e Melhoramento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26.574,2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II- Manoel Pinto de Almeida – Ex- Tesoureir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63.831,6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 Nesclar Faria Guimarães – Ex-Diretor do Departamento da Fazenda</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58.87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XVI- Francisco da Silva Pires – Ex-Fiel de Tesoureiro</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3.875,00</w:t>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8º - DESPESAS JUDICIAIS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0</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EXECUTIVOS FISCAIS</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DISTRITO DA SEDE</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0.1</w:t>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8.13.0</w:t>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ESSOAL FIXO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I- Vencimentos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pPr>
            <w:r>
              <w:rPr/>
            </w:r>
          </w:p>
        </w:tc>
      </w:tr>
      <w:tr>
        <w:trPr/>
        <w:tc>
          <w:tcPr>
            <w:tcW w:w="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8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pPr>
            <w:r>
              <w:rPr/>
            </w:r>
          </w:p>
        </w:tc>
        <w:tc>
          <w:tcPr>
            <w:tcW w:w="7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 Assistente Jurídico – Padrão “Q”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t>39.000,00</w:t>
            </w:r>
          </w:p>
        </w:tc>
      </w:tr>
      <w:tr>
        <w:trPr/>
        <w:tc>
          <w:tcPr>
            <w:tcW w:w="8819"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b/>
                <w:b/>
              </w:rPr>
            </w:pPr>
            <w:r>
              <w:rPr>
                <w:b/>
              </w:rPr>
              <w:t xml:space="preserve">Total das Suplementações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right"/>
              <w:rPr>
                <w:b/>
                <w:b/>
              </w:rPr>
            </w:pPr>
            <w:r>
              <w:rPr>
                <w:b/>
              </w:rPr>
              <w:t>3.939.342,00</w:t>
            </w:r>
          </w:p>
        </w:tc>
      </w:tr>
    </w:tbl>
    <w:p>
      <w:pPr>
        <w:pStyle w:val="Normal"/>
        <w:ind w:firstLine="4500"/>
        <w:jc w:val="both"/>
        <w:rPr/>
      </w:pPr>
      <w:r>
        <w:rPr/>
        <w:t xml:space="preserve"> </w:t>
      </w:r>
    </w:p>
    <w:p>
      <w:pPr>
        <w:pStyle w:val="Normal"/>
        <w:ind w:firstLine="4500"/>
        <w:jc w:val="both"/>
        <w:rPr/>
      </w:pPr>
      <w:r>
        <w:rPr/>
        <w:t xml:space="preserve"> </w:t>
      </w:r>
      <w:r>
        <w:rPr>
          <w:b/>
        </w:rPr>
        <w:t>Art. 2º</w:t>
      </w:r>
      <w:r>
        <w:rPr/>
        <w:t xml:space="preserve"> O valor do crédito suplementar a que se refere a presente Lei, será coberto com os recursos provenientes do excesso de arrecadação verificado em diversas rubricas constantes do orçamento em vigor, conforme “Índice Técnico”, elaborado pelo Departamento da Fazenda, que faz parte integrante desta Lei.  </w:t>
      </w:r>
    </w:p>
    <w:p>
      <w:pPr>
        <w:pStyle w:val="Normal"/>
        <w:ind w:firstLine="4500"/>
        <w:jc w:val="both"/>
        <w:rPr/>
      </w:pPr>
      <w:r>
        <w:rPr/>
      </w:r>
    </w:p>
    <w:p>
      <w:pPr>
        <w:pStyle w:val="Normal"/>
        <w:ind w:firstLine="4500"/>
        <w:jc w:val="both"/>
        <w:rPr/>
      </w:pPr>
      <w:r>
        <w:rPr>
          <w:b/>
        </w:rPr>
        <w:t>Art. 3º</w:t>
      </w:r>
      <w:r>
        <w:rPr/>
        <w:t xml:space="preserve"> Esta Lei entrará em vigor na data de sua publicação, revogadas as disposições em contrári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5 de Dezembro de 1958, 34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HENRIQUE PER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o Departamento Administrativo – Serviços de Expediente e Pessoal da Prefeitura Municipal de Mogi das Cruzes, em 5 de Dezembro de 1.958 e publicada na Portaria Municipal, na mesma data supra.</w:t>
      </w:r>
    </w:p>
    <w:p>
      <w:pPr>
        <w:pStyle w:val="Normal"/>
        <w:ind w:firstLine="4500"/>
        <w:jc w:val="both"/>
        <w:rPr/>
      </w:pPr>
      <w:r>
        <w:rPr/>
      </w:r>
    </w:p>
    <w:p>
      <w:pPr>
        <w:pStyle w:val="Normal"/>
        <w:ind w:firstLine="4500"/>
        <w:jc w:val="both"/>
        <w:rPr/>
      </w:pPr>
      <w:r>
        <w:rPr/>
      </w:r>
    </w:p>
    <w:p>
      <w:pPr>
        <w:pStyle w:val="Normal"/>
        <w:jc w:val="center"/>
        <w:rPr/>
      </w:pPr>
      <w:r>
        <w:rPr/>
        <w:t>ARGEU BATALHA</w:t>
      </w:r>
    </w:p>
    <w:p>
      <w:pPr>
        <w:pStyle w:val="Normal"/>
        <w:jc w:val="center"/>
        <w:rPr/>
      </w:pPr>
      <w:r>
        <w:rPr/>
        <w:t>Diretor Administrativo</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47:00Z</dcterms:created>
  <dc:creator>Infotec Tecnologia</dc:creator>
  <dc:description/>
  <cp:keywords/>
  <dc:language>en-US</dc:language>
  <cp:lastModifiedBy>audipam</cp:lastModifiedBy>
  <dcterms:modified xsi:type="dcterms:W3CDTF">2012-08-27T17:06:00Z</dcterms:modified>
  <cp:revision>4</cp:revision>
  <dc:subject/>
  <dc:title>LEI N˚ 104</dc:title>
</cp:coreProperties>
</file>