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OLUÇÃO Nº 34, DE 02 DE AGOSTO DE 2007</w:t>
      </w:r>
    </w:p>
    <w:p>
      <w:pPr>
        <w:pStyle w:val="Normal"/>
        <w:ind w:left="510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both"/>
        <w:rPr/>
      </w:pPr>
      <w:r>
        <w:rPr/>
        <w:t>Dispõe sobre constituição de Comissão Especial de Vereadores-CEV.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FAÇO SABER QUE A CÂMARA</w:t>
      </w:r>
      <w:r>
        <w:rPr>
          <w:rFonts w:eastAsia="Calibri"/>
        </w:rPr>
        <w:t xml:space="preserve"> aprovou e eu, nos termos do inciso IV do artigo 66, da Lei Orgânica do Município, de 05 de abril de 1.990, promulgo a seguinte Resolução: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Art. 1</w:t>
      </w:r>
      <w:r>
        <w:rPr>
          <w:rFonts w:eastAsia="Calibri"/>
        </w:rPr>
        <w:t>º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Fica constituída uma Comissão Especial de Vereadores - CEV, composta de 05 (cinco) Membros. para realizar estudos sobre a possibilidade de instalação de um aeroporto no município e manter gestões junto às autoridades estaduais e federais responsáveis pela área de transporte aéreo.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Art. 2º</w:t>
      </w:r>
      <w:r>
        <w:rPr>
          <w:rFonts w:eastAsia="Calibri"/>
        </w:rPr>
        <w:t xml:space="preserve"> O prazo de funcionamento da Comissão Especial a que se refere o artigo anterior é de 180 (cento e oitenta) dias, a contar da data de publicação desta Resolução.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  <w:b/>
          <w:bCs/>
        </w:rPr>
        <w:t>Art. 3º</w:t>
      </w:r>
      <w:r>
        <w:rPr>
          <w:rFonts w:eastAsia="Calibri"/>
        </w:rPr>
        <w:t xml:space="preserve"> As despesas decorrentes da execução desta Resolução correrão à conta das dotações próprias consignadas no orçamento da Câmara Municipal.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  <w:b/>
          <w:bCs/>
        </w:rPr>
        <w:t>Art. 4º</w:t>
      </w:r>
      <w:r>
        <w:rPr>
          <w:rFonts w:eastAsia="Calibri"/>
        </w:rPr>
        <w:t xml:space="preserve"> Esta Resolução entrará em vigor na data de sua publicação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GABINETE DA PRESIDÊNCIA DA CÂMARA MUNICIPAL DE MOGI DAS CRUZES, em 02 de agosto de 2007, 446° da Fundação da Cidade de Mogi das Cruzes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JOSÉ ANTÔNIO CUCO PEREIRA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Presidente da Câmara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SECRETARIA ADMINISTRATIVA DA CÂMARA MUNICIPAL DE MOGI DAS CRUZES, em 02 de agosto de 2007, 446° da Fundação da Cidade de Mogi das Cruzes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JOSÉ ANTÔNIO FERREIRA FILHO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 xml:space="preserve">Secretário Geral da Câmara 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autoSpaceDE w:val="false"/>
        <w:jc w:val="center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4760" cy="10775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6:43:00Z</dcterms:created>
  <dc:creator>Audipam</dc:creator>
  <dc:description/>
  <cp:keywords/>
  <dc:language>en-US</dc:language>
  <cp:lastModifiedBy>hp</cp:lastModifiedBy>
  <dcterms:modified xsi:type="dcterms:W3CDTF">2025-05-22T20:23:00Z</dcterms:modified>
  <cp:revision>4</cp:revision>
  <dc:subject/>
  <dc:title/>
</cp:coreProperties>
</file>