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77/97 88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92 DE 27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ões de Leis Municipais pertinentes ao uso e ocupação do solo urbano e Zoneamento e dá outras provid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A tabela X-1 composta da folha 02 do anexo X da Lei n° 4.468/95; tabela X-2; tabela I folhas 02, 04 e 06; tabela II folha 03, ficam substituídas respectivamente pelas tabelas X-1, X-2, I e II incluindo todas as suas folhas, que fazem parte integrante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Fica alterado na forma específica, o zoneamento dos seguintes bairros: Cesar de Souza, de ZUD para ZMR; Vila Nova Cintra, de ZUD para ZR3; Volta Fria, de ZR2 para ZT3; Mogi Moderno de ZR3 para ZR6; Jardim Araci, de ZT2 para ZR2; Cesar de Souza – área Rural, para ZT2; Bairro do Rio Acima, de ZT2 para ZR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Fica excluída da ZUP-1 (Zona de uso Predominantemente Industrial 1), a área abaixo descrita:</w:t>
      </w:r>
    </w:p>
    <w:p>
      <w:pPr>
        <w:pStyle w:val="Normal"/>
        <w:jc w:val="both"/>
        <w:rPr/>
      </w:pPr>
      <w:r>
        <w:rPr/>
        <w:t>“</w:t>
      </w:r>
      <w:r>
        <w:rPr/>
        <w:t>A área com perímetro C1, C2, C3, C4, A7, A6, A5, A4 e C1, que assim se descreve e confronta, inicia no ponto C1, localizada no alinhamento da Av. Cav. Nami Jafet, distante 150,81m da intersecção do alinhamento desta Avenida com a R.F.F.S. A; desse ponto segue com rumo de 75°02’35” SW e uma extensão de 160,00m, onde encontra o ponto C2; desse ponto deflete à direita e segue com rumo de 14°57’25” NW e uma extensão de 300,00m onde encontra o ponto C3; desse ponto deflete à direita com rumo de 75n02’35” NW e uma extensão de 148,48m onde encontra o ponto C4; desse ponto deflete à direita e segue pelo alinhamento da Av. Cav. Nami Jafet com uma extensão de 136,82m onde encontra o ponto A7; desse ponto segue com uma extensão de 27,10m onde encontra o ponto A6; desse ponto segue com uma extensão de 13,17m onde encontra o ponto A5 e desse ponto, continuando seguindo o alinhamento da Av.Cav. Nami Jafet com uma extensão de 108,69m onde encontra o ponto A4; desse ponto segue com uma extensão de 17,00m onde encontra o ponto C1, que deu origem a presente descriçã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Com a exclusão de que trata este artigo, a área acima descrita fica transformada em ZC2 (Zona Comercial2) de acordo com o que descreve a legislação vigente, que trata do ordenamento do uso e ocupação do solo urbano.</w:t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Ficam criados os corredores de uso múltiplo (REM) nos seguintes logradouros públicos:</w:t>
      </w:r>
    </w:p>
    <w:p>
      <w:pPr>
        <w:pStyle w:val="Normal"/>
        <w:jc w:val="both"/>
        <w:rPr/>
      </w:pPr>
      <w:r>
        <w:rPr/>
        <w:t>REM 75 – Rua José Ruiz (início na Rua Benedito Pereira de Faria e término em terrenos particulares);</w:t>
      </w:r>
    </w:p>
    <w:p>
      <w:pPr>
        <w:pStyle w:val="Normal"/>
        <w:jc w:val="both"/>
        <w:rPr/>
      </w:pPr>
      <w:r>
        <w:rPr/>
        <w:t>REM 76 – Av. Paulo VI (início na Rua Rômulo Pasqualine e término na Av. Nilo Marcatto);</w:t>
      </w:r>
    </w:p>
    <w:p>
      <w:pPr>
        <w:pStyle w:val="Normal"/>
        <w:jc w:val="both"/>
        <w:rPr/>
      </w:pPr>
      <w:r>
        <w:rPr/>
        <w:t>REM 77 – Rua Carvalho (início na Rua Francisco Martins Casanova e término na Rua Figueira);</w:t>
      </w:r>
    </w:p>
    <w:p>
      <w:pPr>
        <w:pStyle w:val="Normal"/>
        <w:jc w:val="both"/>
        <w:rPr/>
      </w:pPr>
      <w:r>
        <w:rPr/>
        <w:t>REM 78 – Av. Prefeito Henrique Peres (início na Rua Gutterman e término na Av. Japão);</w:t>
      </w:r>
    </w:p>
    <w:p>
      <w:pPr>
        <w:pStyle w:val="Normal"/>
        <w:jc w:val="both"/>
        <w:rPr/>
      </w:pPr>
      <w:r>
        <w:rPr/>
        <w:t>REM 79 – Rua José de Mello Franco (início na Rua Julia C. Paixão e término na Rua Santa Dionízia);</w:t>
      </w:r>
    </w:p>
    <w:p>
      <w:pPr>
        <w:pStyle w:val="Normal"/>
        <w:jc w:val="both"/>
        <w:rPr/>
      </w:pPr>
      <w:r>
        <w:rPr/>
        <w:t>REM 80 – Rua Araguaia (início na Rua Roberto Nobuo Sato e término na Rua Mario Yoshida);</w:t>
      </w:r>
    </w:p>
    <w:p>
      <w:pPr>
        <w:pStyle w:val="Normal"/>
        <w:jc w:val="both"/>
        <w:rPr/>
      </w:pPr>
      <w:r>
        <w:rPr/>
        <w:t>REM 81 – Rua Professora Ana Maria Garcia (início na Avenida dos Bandeirantes e término na Av. Florêncio de Pa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>° Ficam prolongados os seguintes corredores de uso múltiplo (REM)</w:t>
      </w:r>
    </w:p>
    <w:p>
      <w:pPr>
        <w:pStyle w:val="Normal"/>
        <w:jc w:val="both"/>
        <w:rPr/>
      </w:pPr>
      <w:r>
        <w:rPr/>
        <w:t>REM 64 – Rua Campos Vergueiro (início na Av. Miguel Gemma e término na Rua Iracema Brasil de Siqueir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 69 – Rua Antonio Moretti (início na Av. Francisco Ferreira Lopes e término na Rua José D’carlo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Pra os efeitos desta Lei, serão observadas, na identificação do uso e ocupação do solo, as categorias e subcategorias estabelecidas nas legislações municipais, seus anexo e tabelas que disciplinam o uso e ocupação do s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Ficam acrescidos ao corredor REM 20 as atividades correspondentes a IND-1, especificamente a porção que corresponde da Rua Prefeito Carlos Ferreira Lopes, em sua intersecção com a Rua Bentevi até o Rio Tiet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</w:t>
      </w:r>
      <w:r>
        <w:rPr/>
        <w:t>° Fica transformada em ZUC (Área de Uso Controlado), conforme Decreto Estadual n° 37.619/93, que regulamenta a Lei n° 5.598/87, que dispõe sobre a Área de Proteção Ambiental, parte do zoneamento municipal que se localiza no limite do artigo traçado da 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>° Fica alterada a área localizada entre as vias Av.Lothar Waldemar Hoehne, Rua Eduardo Pudo, Rua Prof.ª Ofélia C. Malozzi, Rua Benedito Ferreira Lopes e a faixa do Oleoduto, de “ZR-3” para “ZM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°</w:t>
      </w:r>
      <w:r>
        <w:rPr/>
        <w:t xml:space="preserve"> Fazem parte integrante da presente Lei, as plantas US/2204/96, US/2205/96 na escala 1:20. 00 e US/2206/96, US/2207/96, US/2208/96, US/2209/96, US/2210/96, US/2211/96, US/2212/96 E US/2213/96 na escala 1:10. 000, contendo representação espacial das normas do ordenamento do uso e ocupação do s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0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7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7 de dez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6:00Z</dcterms:created>
  <dc:creator>Infotec Tecnologia</dc:creator>
  <dc:description/>
  <cp:keywords/>
  <dc:language>en-US</dc:language>
  <cp:lastModifiedBy>Cliente</cp:lastModifiedBy>
  <cp:lastPrinted>2009-12-08T22:12:00Z</cp:lastPrinted>
  <dcterms:modified xsi:type="dcterms:W3CDTF">2009-12-09T00:12:00Z</dcterms:modified>
  <cp:revision>7</cp:revision>
  <dc:subject/>
  <dc:title>LEI N˚ 104</dc:title>
</cp:coreProperties>
</file>