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5, DE 14 DE JUNHO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estudos e buscar informaçõe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junto aos órgãos governamentais, sindicatos e entidades de classe representativas da área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strução civil e de capacitação profissional visando solucionar ou reduzir os problem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correntes da falta de mão de obra qualificada no setor habitacional no âmbito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4 de junho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4 de junho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2:00Z</dcterms:created>
  <dc:creator>Audipam</dc:creator>
  <dc:description/>
  <cp:keywords/>
  <dc:language>en-US</dc:language>
  <cp:lastModifiedBy>hp</cp:lastModifiedBy>
  <dcterms:modified xsi:type="dcterms:W3CDTF">2025-05-29T17:24:00Z</dcterms:modified>
  <cp:revision>3</cp:revision>
  <dc:subject/>
  <dc:title/>
</cp:coreProperties>
</file>