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88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9 DE 18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nomina ANTONIA VEIGA RUIZ, uma via Pública d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. 949, de 06 de maio de 1959, passa a ter a seguinte redação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Passa a denominar-se “RUA ANTONIO VEIGA RUIZ”, a atual Rua Benedito de Souza, situada na Vila Mogilar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terão o seguinte: “RUA ANTONIA VEIGA RUIZ”- Cidadã Benemérita- Nascida em 03 de Março de 1897- Falecida em 17 de junh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 correrão a conta de verba própria constante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3:00Z</dcterms:created>
  <dc:creator>Infotec Tecnologia</dc:creator>
  <dc:description/>
  <cp:keywords/>
  <dc:language>en-US</dc:language>
  <cp:lastModifiedBy>Cliente</cp:lastModifiedBy>
  <cp:lastPrinted>2009-12-04T12:42:00Z</cp:lastPrinted>
  <dcterms:modified xsi:type="dcterms:W3CDTF">2009-12-04T14:42:00Z</dcterms:modified>
  <cp:revision>3</cp:revision>
  <dc:subject/>
  <dc:title>LEI N˚ 104</dc:title>
</cp:coreProperties>
</file>