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926, DE 11 DE DEZEMBRO DE 19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83/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a abertura de um crédito especial.        </w:t>
      </w:r>
    </w:p>
    <w:p>
      <w:pPr>
        <w:pStyle w:val="Normal"/>
        <w:tabs>
          <w:tab w:val="clear" w:pos="708"/>
          <w:tab w:val="left" w:pos="5220" w:leader="none"/>
        </w:tabs>
        <w:ind w:left="5103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abrir no Departamento da Fazenda – Divisão de Contabilidade, um crédito especial no valor de Cr$ 39.633,00 (trinta e nove mil seiscentos e trinta e três cruzeiros), destinado a satisfazer pagamentos referente às despesas levadas a efeito em exercícios anteriores, na conformidade do processo nº 728/58.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anulada, parcialmente, em Cr$ 39.633,00 (trinta e nove mil seiscentos e trinta e três cruzeiros), a verba 1.20.1 – 8.09.4 – DESPESAS DIVERSAS – VI – Para a Festa do Caqui, constante do orçament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alor do credito especial a que se refere a presente Lei, será coberto com os recursos provenientes da anulação parcial de que trata o artigo anterior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Dezembro de 1958, 34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1 de Dezembro de 1.958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09:00Z</dcterms:created>
  <dc:creator>Infotec Tecnologia</dc:creator>
  <dc:description/>
  <cp:keywords/>
  <dc:language>en-US</dc:language>
  <cp:lastModifiedBy>audipam</cp:lastModifiedBy>
  <dcterms:modified xsi:type="dcterms:W3CDTF">2012-08-27T17:40:00Z</dcterms:modified>
  <cp:revision>5</cp:revision>
  <dc:subject/>
  <dc:title>LEI N˚ 104</dc:title>
</cp:coreProperties>
</file>