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8, DE 29 DE MARÇO DE 2012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(CEV), composta por 04 (quatro) Membros, com a finalidade de buscar a liberação de recursos federais junto às autoridades competentes para implantação de urna clínica de dependentes químicos em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- (CEV)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por conta de dotação própria, suplementada se necessár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9 de março de 2012, 451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9 de março de 2012, 451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04:00Z</dcterms:created>
  <dc:creator>Audipam</dc:creator>
  <dc:description/>
  <cp:keywords/>
  <dc:language>en-US</dc:language>
  <cp:lastModifiedBy>hp</cp:lastModifiedBy>
  <dcterms:modified xsi:type="dcterms:W3CDTF">2025-06-02T17:09:00Z</dcterms:modified>
  <cp:revision>3</cp:revision>
  <dc:subject/>
  <dc:title/>
</cp:coreProperties>
</file>