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7/95 6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0, DE 19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um “Abono Especial”, aos funcionários e servidores municipais e da outras provide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concedido um “Abono Especial”, aos atuais funcionários e servidores em geral, fixado em 30% (trinta por cento), calculado sobre o 13º salário, a ser pago no dia 5 de janeiro de 199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s vencimentos e salários dos funcionários e servidores municipais, ficam reajustados no percentual de 15% (quinze por cento), a partir de 1º de janeiro de 199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 função, em vigor, ficam reajustados em 15% (quinze por cento), na forma estabelecida pelo artigo anterior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disposições constantes desta lei, aplicam-s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 aos proventos dos inativos;</w:t>
      </w:r>
    </w:p>
    <w:p>
      <w:pPr>
        <w:pStyle w:val="Normal"/>
        <w:ind w:firstLine="4502"/>
        <w:jc w:val="both"/>
        <w:rPr/>
      </w:pPr>
      <w:r>
        <w:rPr/>
        <w:t>2. aos servidores da Companhia de Desenvolvimento de Mogi das Cruzes- CODEMO;</w:t>
      </w:r>
    </w:p>
    <w:p>
      <w:pPr>
        <w:pStyle w:val="Normal"/>
        <w:ind w:firstLine="4502"/>
        <w:jc w:val="both"/>
        <w:rPr/>
      </w:pPr>
      <w:r>
        <w:rPr/>
        <w:t>3. aos funcionários e servidores do Serviço Municipal de Águas e Esgotos- SEMAE;</w:t>
      </w:r>
    </w:p>
    <w:p>
      <w:pPr>
        <w:pStyle w:val="Normal"/>
        <w:ind w:firstLine="4502"/>
        <w:jc w:val="both"/>
        <w:rPr/>
      </w:pPr>
      <w:r>
        <w:rPr/>
        <w:t>4. aos pensionist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próprias do Orçamento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9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7:00Z</dcterms:created>
  <dc:creator>Infotec Tecnologia</dc:creator>
  <dc:description/>
  <cp:keywords/>
  <dc:language>en-US</dc:language>
  <cp:lastModifiedBy>KATIA</cp:lastModifiedBy>
  <cp:lastPrinted>2009-12-09T10:03:00Z</cp:lastPrinted>
  <dcterms:modified xsi:type="dcterms:W3CDTF">2010-01-11T19:43:00Z</dcterms:modified>
  <cp:revision>5</cp:revision>
  <dc:subject/>
  <dc:title>LEI N˚ 104</dc:title>
</cp:coreProperties>
</file>