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3, DE 28 DE FEVEREI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9 (nove) Membros, com a finalidade de buscar a liberação de recursos orçamentários da União junto às autoridades competentes para benefícios dos serviços e programas sociais aqui desenvolvidos, bem como projetos e programas do esporte e do desporto n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feverei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feverei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6:00Z</dcterms:created>
  <dc:creator>Audipam</dc:creator>
  <dc:description/>
  <cp:keywords/>
  <dc:language>en-US</dc:language>
  <cp:lastModifiedBy>hp</cp:lastModifiedBy>
  <dcterms:modified xsi:type="dcterms:W3CDTF">2025-06-04T17:38:00Z</dcterms:modified>
  <cp:revision>3</cp:revision>
  <dc:subject/>
  <dc:title/>
</cp:coreProperties>
</file>