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40, DE 24 DE ABRIL DE 200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diligenciar junto às autoridades competentes dos Poderes Legislativo e Executivo, das três esferas de Governo e em especial às do Ministério da Agricultura, Pecuária e Abastecimento, tendo por objetivo a municipalização de imóvel da União localizado no Distrito de Braz Cub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- CEV de que trata o artigo anterior será de 180 (cento e oitenta) dias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4 de abril de 2008, 44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4 de abril de 2008, 44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03:00Z</dcterms:created>
  <dc:creator>Audipam</dc:creator>
  <dc:description/>
  <cp:keywords/>
  <dc:language>en-US</dc:language>
  <cp:lastModifiedBy>hp</cp:lastModifiedBy>
  <dcterms:modified xsi:type="dcterms:W3CDTF">2025-05-26T18:48:00Z</dcterms:modified>
  <cp:revision>4</cp:revision>
  <dc:subject/>
  <dc:title/>
</cp:coreProperties>
</file>