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6, DE 15 DE MARÇ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proceder estudos, diligenciar junto aos órgã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úblicos pertinentes, bem como efetuar visitas, com a finalidade de viabilizar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companhar a instalação de uma unidade do Serviço Social do Comércio (Sesc) e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é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5 de març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5 de març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7:00Z</dcterms:created>
  <dc:creator>Audipam</dc:creator>
  <dc:description/>
  <cp:keywords/>
  <dc:language>en-US</dc:language>
  <cp:lastModifiedBy>hp</cp:lastModifiedBy>
  <dcterms:modified xsi:type="dcterms:W3CDTF">2025-06-10T14:24:00Z</dcterms:modified>
  <cp:revision>5</cp:revision>
  <dc:subject/>
  <dc:title/>
</cp:coreProperties>
</file>