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5, DE 25 DE FEVEREI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012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 o Contrato de Repasse nº 790058/2013, celebrado entre a União Federal, por intermédio do Ministério das Cidades, representado pela Caixa Econômica Federal, e o Município de Mogi das Cruzes, objetivando a execução de ações relativas ao Programa Planejamento Urbano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I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trato de Repasse nº 790058/2013 (Processo nº 1008.256-64), celebrado entre a União Federal, por intermédio do Ministério das Cidades, representado pela Caixa Econômica Federal, e o Município de Mogi das Cruzes, objetivando a execução de ações relativas ao Programa Planejamento Urban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ontrato de Repasse de que trata o artigo 1º desta Lei tem por finalidade a transferência de recursos financeiros da União Federal no valor de R$ 592.000,00 (quinhentos e noventa e dois mil reais), destinado à elaboração de projeto básico de corredor de ônibus municipal trecho nordeste, compreendendo a interligação da Avenida João XXIII e Avenida Castelo Branco, a Avenida Francisco Rodrigues Filho e Avenida Pedro Romero, inclusive obra de arte especial sobre a linha férrea operada pela MRS Logística S/A, no Distrito de Cezar de Souza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trato de Repasse nº 790058/2013 (Processo nº 1008.256-64), de acordo com o cronograma de execução financeira, o valor de R$ 128.000,00 (cento e vinte e oito mil reais), cuja despesa correrá por conta da dotação orçamentária classificada no artigo 4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Programa Planejamento Urbano a que alude o caput deste artigo, são estabelecidos nos Anexos ao Contrato de Repasse que faz parte integrante desta lei: Condições Gerais - Setor Público, Condições Complementares e Plano de Trabalho aprovado no Sistema de Gestão de Convênios e Contratos de Repasse (SICONV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Planejamento e Urbanismo, um crédito adicional suplementar no valor de R$ 592.000,00 (quinhentos e noventa e dois mil reais), para reforço da dotação orçamentária classificada sob o nº 02.03.01 - 04.121.0017.2.014 - 3.3.90.39.00, conforme índice Técnico anexo, que fica fazendo parte integrante desta Lei, para custear as despesas com a elaboração de projeto básico de corredor de ônibus municipal trecho nordeste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suplementar a que alude o caput deste artigo será coberto com os recursos provenientes do produto da operação de crédito objeto do Contrato de Repasse nº 790058/2013 (Processo nº 1008.256-64), celebrado entre a União Federal, por intermédio do Ministério das Cidades, representado pela Caixa Econômica Federal, e o Município de Mogi das Cruzes, nos termos do § 1º, IV, do artigo 43, da Lei Federal nº 4.320/64 e atualizações posterio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5 de fevereir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SON SENZ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FRANCISCO CHAV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Urban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5 de fevereir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4:00Z</dcterms:created>
  <dc:creator>SUPORTE03</dc:creator>
  <dc:description/>
  <dc:language>en-US</dc:language>
  <cp:lastModifiedBy>Audipam</cp:lastModifiedBy>
  <dcterms:modified xsi:type="dcterms:W3CDTF">2014-03-11T14:16:00Z</dcterms:modified>
  <cp:revision>3</cp:revision>
  <dc:subject/>
  <dc:title/>
</cp:coreProperties>
</file>