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7, DE 20 DE MARÇO DE 2014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 – CEV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3 (três) Membros, tendo como finalidade acompanhar junto ao Ministério do Desenvolvimento Agrário e ao Incra - Instituto Nacional de Colonização e Reforma Agrária, o processo de regularização da área e entrega da documentação de posse dos terrenos onde residem aproximadamente 900 (novecentas) famílias entre moradores comuns e pequenos produtores do cultivo de hortaliças no distrito de Jundiapeba, notadamente na área conhecida como "chácara dos baianos"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,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0 de março de 2014, 453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OTÁSSIO RIBEIRO NOGU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0 de março de 2014, 453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8:00Z</dcterms:created>
  <dc:creator>Audipam</dc:creator>
  <dc:description/>
  <cp:keywords/>
  <dc:language>en-US</dc:language>
  <cp:lastModifiedBy>hp</cp:lastModifiedBy>
  <dcterms:modified xsi:type="dcterms:W3CDTF">2025-06-05T13:03:00Z</dcterms:modified>
  <cp:revision>3</cp:revision>
  <dc:subject/>
  <dc:title/>
</cp:coreProperties>
</file>