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4, DE 19 DE MARÇO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5 (cinco) Membros, com a finalidade de buscar liberação de recursos orçamentários da União e do Estado de São Paulo, junto às autoridades governamentais competentes para projetos e programas voltados ao desenvolvimento e fortalecimento das ações do Governo Municipal, para benefícios dos serviços e programas aqui desenvolvido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9 de março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9 de março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7:00Z</dcterms:created>
  <dc:creator>Audipam</dc:creator>
  <dc:description/>
  <cp:keywords/>
  <dc:language>en-US</dc:language>
  <cp:lastModifiedBy>hp</cp:lastModifiedBy>
  <dcterms:modified xsi:type="dcterms:W3CDTF">2025-06-06T14:08:00Z</dcterms:modified>
  <cp:revision>3</cp:revision>
  <dc:subject/>
  <dc:title/>
</cp:coreProperties>
</file>