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LEI N˚ 3.822, DE 27 DE NOVEMBRO DE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a criação de EMEIS, e da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criadas as seguintes Escolas Municipais de Educação Infantil – EMEIS, com as respectivas denomina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185"/>
      </w:tblGrid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AÇÃO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 Jardim Camila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aria José Tenório de Aquino Silva</w:t>
            </w:r>
          </w:p>
        </w:tc>
      </w:tr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 Jardim Primavera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Ilda Pereira Pêna Alvarez</w:t>
            </w:r>
          </w:p>
        </w:tc>
      </w:tr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 do Quatinga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dolfo Cardoso</w:t>
            </w:r>
          </w:p>
        </w:tc>
      </w:tr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Nova Bertioga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Regina Célia Najar Ferreira Borelli</w:t>
            </w:r>
          </w:p>
        </w:tc>
      </w:tr>
      <w:tr>
        <w:trPr/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Nova Jundiapeba</w:t>
            </w:r>
          </w:p>
        </w:tc>
        <w:tc>
          <w:tcPr>
            <w:tcW w:w="5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enço Della Nina – denominação da pela Lei n° 3.765/91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esta lei, correrão à conta das dotações próprias do Orçamento, suplementação se necess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91, 43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Municipal de Educação e cul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27 de Nov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2:00Z</dcterms:created>
  <dc:creator>Infotec Tecnologia</dc:creator>
  <dc:description/>
  <cp:keywords/>
  <dc:language>en-US</dc:language>
  <cp:lastModifiedBy>user</cp:lastModifiedBy>
  <cp:lastPrinted>2009-12-08T22:14:00Z</cp:lastPrinted>
  <dcterms:modified xsi:type="dcterms:W3CDTF">2009-12-09T00:15:00Z</dcterms:modified>
  <cp:revision>5</cp:revision>
  <dc:subject/>
  <dc:title>LEI N˚ 104</dc:title>
</cp:coreProperties>
</file>