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0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87 DE </w:t>
      </w:r>
      <w:r>
        <w:rPr>
          <w:b/>
          <w:bCs/>
        </w:rPr>
        <w:t xml:space="preserve">16 DE ABRIL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o reconhecimento de utilidade pública municipal da Organização Não Governamental- “Comunidade Social Sonho Meu”. 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a “Comunidade Social Sonho Meu”., CNPJ : 07098165/0001-97, com sede e foro na Comarca de Mogi das Cruzes, situada na Rua Gâmbia, 93, Jundiapeba, cidade de Mogi das Cruzes, Estado de São Paul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6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16 de abril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</w:t>
        <w:tab/>
        <w:t xml:space="preserve">JEAN CARLOS SOARES LOPES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5:00Z</dcterms:created>
  <dc:creator>Infotec Tecnologia</dc:creator>
  <dc:description/>
  <cp:keywords/>
  <dc:language>en-US</dc:language>
  <cp:lastModifiedBy>audipam</cp:lastModifiedBy>
  <cp:lastPrinted>2011-12-29T08:45:00Z</cp:lastPrinted>
  <dcterms:modified xsi:type="dcterms:W3CDTF">2012-04-18T16:38:00Z</dcterms:modified>
  <cp:revision>3</cp:revision>
  <dc:subject/>
  <dc:title>LEI N˚ 104</dc:title>
</cp:coreProperties>
</file>