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8, DE 12 DE ABRIL DE 200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prorrogação de prazo de funcionamento da Comissão Especial de Vereadores-CEV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prorrogado o prazo de funcionamento da Comissão Especial de Vereadores - CEV, constituída pela Resolução nº 024/06 e nomeada pelo Ato da Presidência nº 097/06, de lº de novembro de 2006, em 120 (cento e vinte) dias, nos termos do § 8°, do artigo 54, da Resolução nº 005/01 (Regimento Interno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2 de abril de 2007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2 de abril de 2007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20:00Z</dcterms:created>
  <dc:creator>Audipam</dc:creator>
  <dc:description/>
  <cp:keywords/>
  <dc:language>en-US</dc:language>
  <cp:lastModifiedBy>hp</cp:lastModifiedBy>
  <dcterms:modified xsi:type="dcterms:W3CDTF">2025-05-22T20:01:00Z</dcterms:modified>
  <cp:revision>4</cp:revision>
  <dc:subject/>
  <dc:title/>
</cp:coreProperties>
</file>