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8, DE 17 DE MAI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3 (três) Membros, com o objetivo de elaborar estudos, compilar informações 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laborar com as autoridades municipais, entidades e organizações não governamentais, n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rganização dos eventos comemorativos ao Centenário da Imigração Japonesa n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atribuído à Câmara Municipal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7 de maio de 2006, 44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7 de maio de 2006, 44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4:00Z</dcterms:created>
  <dc:creator>Audipam</dc:creator>
  <dc:description/>
  <cp:keywords/>
  <dc:language>en-US</dc:language>
  <cp:lastModifiedBy>hp</cp:lastModifiedBy>
  <dcterms:modified xsi:type="dcterms:W3CDTF">2025-05-20T18:36:00Z</dcterms:modified>
  <cp:revision>3</cp:revision>
  <dc:subject/>
  <dc:title/>
</cp:coreProperties>
</file>