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10, DE 19 DE AGOSTO DE 2009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constituição de Comissão Especial de Vereadores – CEV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</w:t>
      </w:r>
      <w:r>
        <w:rPr>
          <w:rFonts w:eastAsia="Calibri"/>
        </w:rPr>
        <w:t>º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Fica constituída uma Comissão Especial de Vereadores - CEV, composta de 03 (três) Membros, para diligenciar junto às autoridades competentes das três esferas de poderes, às instituições financeiras, aos setores industriais, comerciais e de prestação de serviços, instalados no Município, visando apurar eventual evasão de arrecadação e ou sonegação do ISSQN - Imposto Sobre Serviços de Qualquer Natureza, bem como sugerir medidas para incrementar e elevar os índices de arrecadação do ISSQN, agilizar a fiscalização e a contrapartida das isenções fiscais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>Art. 2°</w:t>
      </w:r>
      <w:r>
        <w:rPr>
          <w:rFonts w:eastAsia="Calibri"/>
        </w:rPr>
        <w:t xml:space="preserve"> O prazo para o funcionamento da Comissão Especial de Vereadores - CEV de que trata o artigo anterior será de 180 (cento e oitenta)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dias, a contar da data de publicação desta Resoluçã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3º </w:t>
      </w:r>
      <w:r>
        <w:rPr>
          <w:rFonts w:eastAsia="Calibri"/>
        </w:rPr>
        <w:t>As despesas decorrentes da execução desta Resolução correrão à conta das dotações próprias consignadas no orçamento da Câmara Municipal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>Art. 4º</w:t>
      </w:r>
      <w:r>
        <w:rPr>
          <w:rFonts w:eastAsia="Calibri"/>
        </w:rPr>
        <w:t xml:space="preserve"> Esta Resolução entrará e vigor na data de sua publica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19 de agosto de 2009, 448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NABIL NAHI SAFITI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DA CÂMARA MUNICIPAL DE MOGI DAS CRUZES, em 19 de agosto de 2009, 448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ULO SOARE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4:51:00Z</dcterms:created>
  <dc:creator>Audipam</dc:creator>
  <dc:description/>
  <cp:keywords/>
  <dc:language>en-US</dc:language>
  <cp:lastModifiedBy>hp</cp:lastModifiedBy>
  <dcterms:modified xsi:type="dcterms:W3CDTF">2025-05-27T14:53:00Z</dcterms:modified>
  <cp:revision>3</cp:revision>
  <dc:subject/>
  <dc:title/>
</cp:coreProperties>
</file>