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73/96 87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82 DE 19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alterada para “RUA PAULA SALLES DE ABREU”, cujos dados biográficos acompanham esta Lei, a Rua “B”, que tem início na Avenida Kaoru Hiramatsu e término na Rua “D”, na Vila Oropó, no Bairro do Caputera, Código de Logradouro n° 019.436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9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9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7:00Z</dcterms:created>
  <dc:creator>Infotec Tecnologia</dc:creator>
  <dc:description/>
  <cp:keywords/>
  <dc:language>en-US</dc:language>
  <cp:lastModifiedBy>Cliente</cp:lastModifiedBy>
  <cp:lastPrinted>2009-12-08T21:59:00Z</cp:lastPrinted>
  <dcterms:modified xsi:type="dcterms:W3CDTF">2009-12-08T23:59:00Z</dcterms:modified>
  <cp:revision>7</cp:revision>
  <dc:subject/>
  <dc:title>LEI N˚ 104</dc:title>
</cp:coreProperties>
</file>